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rPr>
      </w:pPr>
      <w:r>
        <w:rPr>
          <w:rFonts w:cs="Arial" w:ascii="Arial" w:hAnsi="Arial"/>
          <w:sz w:val="28"/>
          <w:szCs w:val="28"/>
        </w:rPr>
        <w:t>ASSOCIAÇÃO BRASILEIRA DE ODONTOLOGIA</w:t>
      </w:r>
    </w:p>
    <w:p>
      <w:pPr>
        <w:pStyle w:val="Normal"/>
        <w:spacing w:lineRule="auto" w:line="360"/>
        <w:jc w:val="center"/>
        <w:rPr>
          <w:rFonts w:ascii="Arial" w:hAnsi="Arial" w:cs="Arial"/>
          <w:sz w:val="28"/>
          <w:szCs w:val="28"/>
        </w:rPr>
      </w:pPr>
      <w:r>
        <w:rPr>
          <w:rFonts w:cs="Arial" w:ascii="Arial" w:hAnsi="Arial"/>
          <w:sz w:val="28"/>
          <w:szCs w:val="28"/>
        </w:rPr>
        <w:t>CURSO DE ESPECIALIZAÇÃO EM ORTODONTIA</w:t>
      </w:r>
    </w:p>
    <w:p>
      <w:pPr>
        <w:pStyle w:val="Normal"/>
        <w:spacing w:lineRule="auto" w:line="360" w:before="280" w:after="280"/>
        <w:jc w:val="center"/>
        <w:rPr>
          <w:rFonts w:ascii="Arial" w:hAnsi="Arial" w:cs="Arial"/>
          <w:sz w:val="28"/>
          <w:szCs w:val="28"/>
        </w:rPr>
      </w:pPr>
      <w:r>
        <w:rPr>
          <w:rFonts w:cs="Arial" w:ascii="Arial" w:hAnsi="Arial"/>
          <w:sz w:val="28"/>
          <w:szCs w:val="28"/>
        </w:rPr>
      </w:r>
    </w:p>
    <w:p>
      <w:pPr>
        <w:pStyle w:val="Normal"/>
        <w:spacing w:lineRule="auto" w:line="360" w:before="280" w:after="280"/>
        <w:jc w:val="center"/>
        <w:rPr>
          <w:rFonts w:ascii="Arial" w:hAnsi="Arial" w:cs="Arial"/>
          <w:sz w:val="28"/>
          <w:szCs w:val="28"/>
        </w:rPr>
      </w:pPr>
      <w:r>
        <w:rPr>
          <w:rFonts w:cs="Arial" w:ascii="Arial" w:hAnsi="Arial"/>
          <w:sz w:val="28"/>
          <w:szCs w:val="28"/>
        </w:rPr>
      </w:r>
    </w:p>
    <w:p>
      <w:pPr>
        <w:pStyle w:val="Normal"/>
        <w:spacing w:lineRule="auto" w:line="360" w:before="280" w:after="280"/>
        <w:jc w:val="center"/>
        <w:rPr>
          <w:rFonts w:ascii="Arial" w:hAnsi="Arial" w:cs="Arial"/>
          <w:sz w:val="28"/>
          <w:szCs w:val="28"/>
        </w:rPr>
      </w:pPr>
      <w:r>
        <w:rPr>
          <w:rFonts w:cs="Arial" w:ascii="Arial" w:hAnsi="Arial"/>
          <w:sz w:val="28"/>
          <w:szCs w:val="28"/>
        </w:rPr>
        <w:t>ANDRÉ BARBOSA CAVALCANTI</w:t>
      </w:r>
    </w:p>
    <w:p>
      <w:pPr>
        <w:pStyle w:val="Normal"/>
        <w:spacing w:lineRule="auto" w:line="360" w:before="280" w:after="280"/>
        <w:jc w:val="center"/>
        <w:rPr>
          <w:rFonts w:ascii="Arial" w:hAnsi="Arial" w:cs="Arial"/>
          <w:sz w:val="28"/>
          <w:szCs w:val="28"/>
        </w:rPr>
      </w:pPr>
      <w:r>
        <w:rPr>
          <w:rFonts w:cs="Arial" w:ascii="Arial" w:hAnsi="Arial"/>
          <w:sz w:val="28"/>
          <w:szCs w:val="28"/>
        </w:rPr>
      </w:r>
    </w:p>
    <w:p>
      <w:pPr>
        <w:pStyle w:val="Normal"/>
        <w:spacing w:lineRule="auto" w:line="360" w:before="280" w:after="280"/>
        <w:jc w:val="center"/>
        <w:rPr>
          <w:rFonts w:ascii="Arial" w:hAnsi="Arial" w:cs="Arial"/>
          <w:sz w:val="28"/>
          <w:szCs w:val="28"/>
        </w:rPr>
      </w:pPr>
      <w:r>
        <w:rPr>
          <w:rFonts w:cs="Arial" w:ascii="Arial" w:hAnsi="Arial"/>
          <w:sz w:val="28"/>
          <w:szCs w:val="28"/>
        </w:rPr>
      </w:r>
    </w:p>
    <w:p>
      <w:pPr>
        <w:pStyle w:val="Normal"/>
        <w:spacing w:lineRule="auto" w:line="360" w:before="280" w:after="280"/>
        <w:ind w:left="-1620" w:hanging="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DISTALIZAÇÃO DE MOLARES SUPERIORES:</w:t>
      </w:r>
    </w:p>
    <w:p>
      <w:pPr>
        <w:pStyle w:val="Normal"/>
        <w:spacing w:lineRule="auto" w:line="360"/>
        <w:jc w:val="center"/>
        <w:rPr/>
      </w:pPr>
      <w:r>
        <w:rPr>
          <w:rFonts w:cs="Arial" w:ascii="Arial" w:hAnsi="Arial"/>
          <w:b/>
          <w:sz w:val="32"/>
          <w:szCs w:val="32"/>
        </w:rPr>
        <w:t>COMPARATIVO ENTRE APARELHO DE ANCORAGEM EXTRABUCAL E PÊNDULO / PENDEX</w:t>
      </w:r>
    </w:p>
    <w:p>
      <w:pPr>
        <w:pStyle w:val="Normal"/>
        <w:spacing w:lineRule="auto" w:line="360" w:before="280" w:after="280"/>
        <w:rPr>
          <w:rFonts w:ascii="Arial" w:hAnsi="Arial" w:cs="Arial"/>
          <w:b/>
          <w:b/>
          <w:sz w:val="32"/>
          <w:szCs w:val="32"/>
        </w:rPr>
      </w:pPr>
      <w:r>
        <w:rPr>
          <w:rFonts w:cs="Arial" w:ascii="Arial" w:hAnsi="Arial"/>
          <w:b/>
          <w:sz w:val="32"/>
          <w:szCs w:val="32"/>
        </w:rPr>
      </w:r>
    </w:p>
    <w:p>
      <w:pPr>
        <w:pStyle w:val="Normal"/>
        <w:spacing w:lineRule="auto" w:line="360" w:before="280" w:after="280"/>
        <w:jc w:val="right"/>
        <w:rPr>
          <w:rFonts w:ascii="Arial" w:hAnsi="Arial" w:cs="Arial"/>
          <w:b/>
          <w:b/>
        </w:rPr>
      </w:pPr>
      <w:r>
        <w:rPr>
          <w:rFonts w:cs="Arial" w:ascii="Arial" w:hAnsi="Arial"/>
          <w:b/>
        </w:rPr>
      </w:r>
    </w:p>
    <w:p>
      <w:pPr>
        <w:pStyle w:val="Normal"/>
        <w:spacing w:lineRule="auto" w:line="360" w:before="280" w:after="280"/>
        <w:jc w:val="right"/>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ERESINA</w:t>
      </w:r>
    </w:p>
    <w:p>
      <w:pPr>
        <w:pStyle w:val="Normal"/>
        <w:spacing w:lineRule="auto" w:line="360"/>
        <w:jc w:val="center"/>
        <w:rPr>
          <w:rFonts w:ascii="Arial" w:hAnsi="Arial" w:cs="Arial"/>
          <w:sz w:val="28"/>
          <w:szCs w:val="28"/>
        </w:rPr>
      </w:pPr>
      <w:r>
        <w:rPr>
          <w:rFonts w:cs="Arial" w:ascii="Arial" w:hAnsi="Arial"/>
          <w:sz w:val="28"/>
          <w:szCs w:val="28"/>
        </w:rPr>
        <w:t>MARÇO / 2006</w:t>
      </w:r>
    </w:p>
    <w:p>
      <w:pPr>
        <w:pStyle w:val="Normal"/>
        <w:spacing w:lineRule="auto" w:line="360"/>
        <w:jc w:val="center"/>
        <w:rPr>
          <w:rFonts w:ascii="Arial" w:hAnsi="Arial" w:cs="Arial"/>
          <w:sz w:val="28"/>
          <w:szCs w:val="28"/>
        </w:rPr>
      </w:pPr>
      <w:r>
        <w:rPr>
          <w:rFonts w:cs="Arial" w:ascii="Arial" w:hAnsi="Arial"/>
          <w:sz w:val="28"/>
          <w:szCs w:val="28"/>
        </w:rPr>
        <w:t>ANDRÉ BARBOSA CAVALCANTI</w:t>
      </w:r>
    </w:p>
    <w:p>
      <w:pPr>
        <w:pStyle w:val="Normal"/>
        <w:spacing w:lineRule="auto" w:line="360" w:before="280" w:after="280"/>
        <w:jc w:val="center"/>
        <w:rPr>
          <w:rFonts w:ascii="Arial" w:hAnsi="Arial" w:cs="Arial"/>
          <w:sz w:val="28"/>
          <w:szCs w:val="28"/>
        </w:rPr>
      </w:pPr>
      <w:r>
        <w:rPr>
          <w:rFonts w:cs="Arial" w:ascii="Arial" w:hAnsi="Arial"/>
          <w:sz w:val="28"/>
          <w:szCs w:val="28"/>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DISTALIZAÇÃO DE MOLARES SUPERIORES:</w:t>
      </w:r>
    </w:p>
    <w:p>
      <w:pPr>
        <w:pStyle w:val="Normal"/>
        <w:spacing w:lineRule="auto" w:line="360"/>
        <w:jc w:val="center"/>
        <w:rPr>
          <w:rFonts w:ascii="Arial" w:hAnsi="Arial" w:cs="Arial"/>
          <w:b/>
          <w:b/>
          <w:sz w:val="32"/>
          <w:szCs w:val="32"/>
        </w:rPr>
      </w:pPr>
      <w:r>
        <w:rPr>
          <w:rFonts w:cs="Arial" w:ascii="Arial" w:hAnsi="Arial"/>
          <w:b/>
          <w:sz w:val="32"/>
          <w:szCs w:val="32"/>
        </w:rPr>
        <w:t>COMPARATIVO ENTRE APARELHO DE ANCORAGEM EXTRABUCAL E PÊNDULO / PENDEX</w:t>
      </w:r>
    </w:p>
    <w:p>
      <w:pPr>
        <w:pStyle w:val="Normal"/>
        <w:spacing w:lineRule="auto" w:line="360" w:before="280" w:after="280"/>
        <w:rPr>
          <w:rFonts w:ascii="Arial" w:hAnsi="Arial" w:cs="Arial"/>
          <w:b/>
          <w:b/>
          <w:sz w:val="32"/>
          <w:szCs w:val="32"/>
        </w:rPr>
      </w:pPr>
      <w:r>
        <w:rPr>
          <w:rFonts w:cs="Arial" w:ascii="Arial" w:hAnsi="Arial"/>
          <w:b/>
          <w:sz w:val="32"/>
          <w:szCs w:val="32"/>
        </w:rPr>
      </w:r>
    </w:p>
    <w:p>
      <w:pPr>
        <w:pStyle w:val="Normal"/>
        <w:spacing w:before="280" w:after="280"/>
        <w:ind w:left="5580" w:hanging="0"/>
        <w:jc w:val="both"/>
        <w:rPr>
          <w:rFonts w:ascii="Arial" w:hAnsi="Arial" w:cs="Arial"/>
        </w:rPr>
      </w:pPr>
      <w:r>
        <w:rPr>
          <w:rFonts w:cs="Arial" w:ascii="Arial" w:hAnsi="Arial"/>
        </w:rPr>
        <w:t>Monografia apresentada à coordenação do Curso       de Especialização em Ortodontia da Associação Brasileira de Odontologia – Secção Piauí, como requisito parcial para obtenção do título de especialista</w:t>
      </w:r>
    </w:p>
    <w:p>
      <w:pPr>
        <w:pStyle w:val="Normal"/>
        <w:spacing w:before="280" w:after="280"/>
        <w:ind w:left="5580" w:hanging="0"/>
        <w:jc w:val="both"/>
        <w:rPr>
          <w:rFonts w:ascii="Arial" w:hAnsi="Arial" w:cs="Arial"/>
        </w:rPr>
      </w:pPr>
      <w:r>
        <w:rPr>
          <w:rFonts w:cs="Arial" w:ascii="Arial" w:hAnsi="Arial"/>
        </w:rPr>
      </w:r>
    </w:p>
    <w:p>
      <w:pPr>
        <w:pStyle w:val="Normal"/>
        <w:spacing w:before="280" w:after="280"/>
        <w:ind w:left="5580" w:hanging="0"/>
        <w:jc w:val="both"/>
        <w:rPr>
          <w:rFonts w:ascii="Arial" w:hAnsi="Arial" w:cs="Arial"/>
        </w:rPr>
      </w:pPr>
      <w:r>
        <w:rPr>
          <w:rFonts w:cs="Arial" w:ascii="Arial" w:hAnsi="Arial"/>
        </w:rPr>
        <w:t xml:space="preserve">Orientador: </w:t>
      </w:r>
    </w:p>
    <w:p>
      <w:pPr>
        <w:pStyle w:val="Normal"/>
        <w:spacing w:before="280" w:after="280"/>
        <w:ind w:left="5580" w:hanging="0"/>
        <w:jc w:val="both"/>
        <w:rPr>
          <w:rFonts w:ascii="Arial" w:hAnsi="Arial" w:cs="Arial"/>
        </w:rPr>
      </w:pPr>
      <w:r>
        <w:rPr>
          <w:rFonts w:cs="Arial" w:ascii="Arial" w:hAnsi="Arial"/>
        </w:rPr>
        <w:t xml:space="preserve">Prof. Dr. Mustaphá Amad Net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TERESINA</w:t>
      </w:r>
    </w:p>
    <w:p>
      <w:pPr>
        <w:pStyle w:val="Normal"/>
        <w:spacing w:lineRule="auto" w:line="360"/>
        <w:jc w:val="center"/>
        <w:rPr/>
      </w:pPr>
      <w:r>
        <w:rPr>
          <w:rFonts w:cs="Arial" w:ascii="Arial" w:hAnsi="Arial"/>
          <w:sz w:val="28"/>
          <w:szCs w:val="28"/>
        </w:rPr>
        <w:t>MARÇO / 2006</w:t>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firstLine="1134"/>
        <w:jc w:val="center"/>
        <w:rPr>
          <w:rFonts w:ascii="Arial" w:hAnsi="Arial" w:cs="Arial"/>
          <w:b/>
          <w:b/>
          <w:sz w:val="28"/>
          <w:szCs w:val="28"/>
        </w:rPr>
      </w:pPr>
      <w:r>
        <w:rPr>
          <w:rFonts w:cs="Arial" w:ascii="Arial" w:hAnsi="Arial"/>
          <w:b/>
          <w:sz w:val="28"/>
          <w:szCs w:val="28"/>
        </w:rPr>
      </w:r>
    </w:p>
    <w:p>
      <w:pPr>
        <w:pStyle w:val="Normal"/>
        <w:spacing w:before="280" w:after="280"/>
        <w:ind w:left="3600" w:firstLine="540"/>
        <w:jc w:val="right"/>
        <w:rPr>
          <w:rFonts w:ascii="Arial" w:hAnsi="Arial" w:eastAsia="Arial" w:cs="Arial"/>
        </w:rPr>
      </w:pPr>
      <w:r>
        <w:rPr>
          <w:rFonts w:eastAsia="Arial" w:cs="Arial" w:ascii="Arial" w:hAnsi="Arial"/>
        </w:rPr>
        <w:t xml:space="preserve">   </w:t>
      </w:r>
    </w:p>
    <w:p>
      <w:pPr>
        <w:pStyle w:val="Normal"/>
        <w:spacing w:before="280" w:after="280"/>
        <w:ind w:left="3600" w:firstLine="540"/>
        <w:jc w:val="right"/>
        <w:rPr>
          <w:rFonts w:ascii="Arial" w:hAnsi="Arial" w:cs="Arial"/>
        </w:rPr>
      </w:pPr>
      <w:r>
        <w:rPr>
          <w:rFonts w:cs="Arial" w:ascii="Arial" w:hAnsi="Arial"/>
        </w:rPr>
      </w:r>
    </w:p>
    <w:p>
      <w:pPr>
        <w:pStyle w:val="Normal"/>
        <w:spacing w:before="280" w:after="280"/>
        <w:ind w:left="3600" w:firstLine="540"/>
        <w:jc w:val="right"/>
        <w:rPr>
          <w:rFonts w:ascii="Arial" w:hAnsi="Arial" w:cs="Arial"/>
        </w:rPr>
      </w:pPr>
      <w:r>
        <w:rPr>
          <w:rFonts w:cs="Arial" w:ascii="Arial" w:hAnsi="Arial"/>
        </w:rPr>
      </w:r>
    </w:p>
    <w:p>
      <w:pPr>
        <w:pStyle w:val="Normal"/>
        <w:spacing w:before="280" w:after="280"/>
        <w:ind w:left="3600" w:firstLine="540"/>
        <w:jc w:val="right"/>
        <w:rPr>
          <w:rFonts w:ascii="Arial" w:hAnsi="Arial" w:cs="Arial"/>
        </w:rPr>
      </w:pPr>
      <w:r>
        <w:rPr>
          <w:rFonts w:cs="Arial" w:ascii="Arial" w:hAnsi="Arial"/>
        </w:rPr>
      </w:r>
    </w:p>
    <w:p>
      <w:pPr>
        <w:pStyle w:val="Normal"/>
        <w:spacing w:before="280" w:after="280"/>
        <w:ind w:left="3600" w:firstLine="540"/>
        <w:jc w:val="right"/>
        <w:rPr>
          <w:rFonts w:ascii="Arial" w:hAnsi="Arial" w:cs="Arial"/>
        </w:rPr>
      </w:pPr>
      <w:r>
        <w:rPr>
          <w:rFonts w:cs="Arial" w:ascii="Arial" w:hAnsi="Arial"/>
        </w:rPr>
      </w:r>
    </w:p>
    <w:p>
      <w:pPr>
        <w:pStyle w:val="Normal"/>
        <w:spacing w:before="280" w:after="280"/>
        <w:ind w:left="3600" w:firstLine="540"/>
        <w:jc w:val="right"/>
        <w:rPr>
          <w:rFonts w:ascii="Arial" w:hAnsi="Arial" w:cs="Arial"/>
        </w:rPr>
      </w:pPr>
      <w:r>
        <w:rPr>
          <w:rFonts w:cs="Arial" w:ascii="Arial" w:hAnsi="Arial"/>
        </w:rPr>
      </w:r>
    </w:p>
    <w:p>
      <w:pPr>
        <w:pStyle w:val="Normal"/>
        <w:spacing w:before="280" w:after="280"/>
        <w:ind w:left="4860" w:hanging="0"/>
        <w:jc w:val="both"/>
        <w:rPr>
          <w:rFonts w:ascii="Arial" w:hAnsi="Arial" w:cs="Arial"/>
        </w:rPr>
      </w:pPr>
      <w:r>
        <w:rPr>
          <w:rFonts w:eastAsia="Arial" w:cs="Arial" w:ascii="Arial" w:hAnsi="Arial"/>
        </w:rPr>
        <w:t xml:space="preserve"> </w:t>
      </w:r>
      <w:r>
        <w:rPr>
          <w:rFonts w:cs="Arial" w:ascii="Arial" w:hAnsi="Arial"/>
        </w:rPr>
        <w:t>Aos meus pais, Adoildo e Zélia, que sem eles nada disso seria possível;</w:t>
      </w:r>
    </w:p>
    <w:p>
      <w:pPr>
        <w:pStyle w:val="Normal"/>
        <w:spacing w:before="280" w:after="280"/>
        <w:ind w:left="4860" w:hanging="0"/>
        <w:jc w:val="both"/>
        <w:rPr>
          <w:rFonts w:ascii="Arial" w:hAnsi="Arial" w:cs="Arial"/>
        </w:rPr>
      </w:pPr>
      <w:r>
        <w:rPr>
          <w:rFonts w:eastAsia="Arial" w:cs="Arial" w:ascii="Arial" w:hAnsi="Arial"/>
        </w:rPr>
        <w:t xml:space="preserve"> </w:t>
      </w:r>
      <w:r>
        <w:rPr>
          <w:rFonts w:cs="Arial" w:ascii="Arial" w:hAnsi="Arial"/>
        </w:rPr>
        <w:t>à minha esposa Ursula, pelo apoio, carinho e compreensão;</w:t>
      </w:r>
    </w:p>
    <w:p>
      <w:pPr>
        <w:pStyle w:val="Normal"/>
        <w:spacing w:before="280" w:after="280"/>
        <w:ind w:left="4860" w:hanging="0"/>
        <w:jc w:val="both"/>
        <w:rPr>
          <w:rFonts w:ascii="Arial" w:hAnsi="Arial" w:cs="Arial"/>
        </w:rPr>
      </w:pPr>
      <w:r>
        <w:rPr>
          <w:rFonts w:eastAsia="Arial" w:cs="Arial" w:ascii="Arial" w:hAnsi="Arial"/>
        </w:rPr>
        <w:t xml:space="preserve"> </w:t>
      </w:r>
      <w:r>
        <w:rPr>
          <w:rFonts w:cs="Arial" w:ascii="Arial" w:hAnsi="Arial"/>
        </w:rPr>
        <w:t>aos meus filhos Diogo e Artur, pela alegria e amor que me fortalecem;</w:t>
      </w:r>
    </w:p>
    <w:p>
      <w:pPr>
        <w:pStyle w:val="Normal"/>
        <w:spacing w:before="280" w:after="280"/>
        <w:ind w:left="4860" w:hanging="0"/>
        <w:jc w:val="both"/>
        <w:rPr>
          <w:rFonts w:ascii="Arial" w:hAnsi="Arial" w:cs="Arial"/>
        </w:rPr>
      </w:pPr>
      <w:r>
        <w:rPr>
          <w:rFonts w:cs="Arial" w:ascii="Arial" w:hAnsi="Arial"/>
        </w:rPr>
        <w:t>aos meus irmãos Cristiano e Hilda;</w:t>
      </w:r>
    </w:p>
    <w:p>
      <w:pPr>
        <w:pStyle w:val="Normal"/>
        <w:spacing w:before="280" w:after="280"/>
        <w:ind w:left="4860" w:hanging="0"/>
        <w:jc w:val="both"/>
        <w:rPr>
          <w:rFonts w:ascii="Arial" w:hAnsi="Arial" w:cs="Arial"/>
        </w:rPr>
      </w:pPr>
      <w:r>
        <w:rPr>
          <w:rFonts w:eastAsia="Arial" w:cs="Arial" w:ascii="Arial" w:hAnsi="Arial"/>
        </w:rPr>
        <w:t xml:space="preserve"> </w:t>
      </w:r>
      <w:r>
        <w:rPr>
          <w:rFonts w:cs="Arial" w:ascii="Arial" w:hAnsi="Arial"/>
        </w:rPr>
        <w:t>aos sobrinhos Mariana, Luísa, Daniel e Lavínia;</w:t>
      </w:r>
    </w:p>
    <w:p>
      <w:pPr>
        <w:pStyle w:val="Normal"/>
        <w:spacing w:before="280" w:after="280"/>
        <w:ind w:left="4860" w:hanging="0"/>
        <w:jc w:val="both"/>
        <w:rPr>
          <w:rFonts w:ascii="Arial" w:hAnsi="Arial" w:cs="Arial"/>
        </w:rPr>
      </w:pPr>
      <w:r>
        <w:rPr>
          <w:rFonts w:eastAsia="Arial" w:cs="Arial" w:ascii="Arial" w:hAnsi="Arial"/>
        </w:rPr>
        <w:t xml:space="preserve"> </w:t>
      </w:r>
      <w:r>
        <w:rPr>
          <w:rFonts w:cs="Arial" w:ascii="Arial" w:hAnsi="Arial"/>
        </w:rPr>
        <w:t xml:space="preserve">e aos demais familiares. </w:t>
      </w:r>
    </w:p>
    <w:p>
      <w:pPr>
        <w:pStyle w:val="Normal"/>
        <w:spacing w:before="280" w:after="280"/>
        <w:jc w:val="center"/>
        <w:rPr>
          <w:rFonts w:ascii="Arial" w:hAnsi="Arial" w:cs="Arial"/>
        </w:rPr>
      </w:pPr>
      <w:r>
        <w:rPr>
          <w:rFonts w:cs="Arial" w:ascii="Arial" w:hAnsi="Arial"/>
          <w:b/>
          <w:sz w:val="28"/>
          <w:szCs w:val="28"/>
        </w:rPr>
        <w:t>AGRADECIMENTOS</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rPr>
      </w:pPr>
      <w:r>
        <w:rPr>
          <w:rFonts w:cs="Arial" w:ascii="Arial" w:hAnsi="Arial"/>
        </w:rPr>
        <w:tab/>
        <w:t>A Deus, por eu estar aqui.</w:t>
      </w:r>
    </w:p>
    <w:p>
      <w:pPr>
        <w:pStyle w:val="Normal"/>
        <w:spacing w:before="280" w:after="280"/>
        <w:jc w:val="both"/>
        <w:rPr>
          <w:rFonts w:ascii="Arial" w:hAnsi="Arial" w:cs="Arial"/>
          <w:b/>
          <w:b/>
          <w:sz w:val="28"/>
          <w:szCs w:val="28"/>
        </w:rPr>
      </w:pPr>
      <w:r>
        <w:rPr>
          <w:rFonts w:cs="Arial" w:ascii="Arial" w:hAnsi="Arial"/>
          <w:b/>
          <w:sz w:val="28"/>
          <w:szCs w:val="28"/>
        </w:rPr>
        <w:tab/>
      </w:r>
      <w:r>
        <w:rPr>
          <w:rFonts w:cs="Arial" w:ascii="Arial" w:hAnsi="Arial"/>
        </w:rPr>
        <w:t>Ao professor Mustaphá Amad Neto, pelo empenho em nos repassar informações valiosas.</w:t>
      </w:r>
    </w:p>
    <w:p>
      <w:pPr>
        <w:pStyle w:val="Normal"/>
        <w:spacing w:before="280" w:after="280"/>
        <w:jc w:val="both"/>
        <w:rPr>
          <w:rFonts w:ascii="Arial" w:hAnsi="Arial" w:cs="Arial"/>
        </w:rPr>
      </w:pPr>
      <w:r>
        <w:rPr>
          <w:rFonts w:cs="Arial" w:ascii="Arial" w:hAnsi="Arial"/>
        </w:rPr>
        <w:tab/>
        <w:t>Aos professores Edgar, Maura Régia, Regiane e Simone pela valorosa colaboração.</w:t>
      </w:r>
    </w:p>
    <w:p>
      <w:pPr>
        <w:pStyle w:val="Normal"/>
        <w:spacing w:before="280" w:after="280"/>
        <w:jc w:val="both"/>
        <w:rPr>
          <w:rFonts w:ascii="Arial" w:hAnsi="Arial" w:cs="Arial"/>
        </w:rPr>
      </w:pPr>
      <w:r>
        <w:rPr>
          <w:rFonts w:cs="Arial" w:ascii="Arial" w:hAnsi="Arial"/>
        </w:rPr>
        <w:tab/>
        <w:t>Aos funcionários da ABO-PI pelo apoio dado.</w:t>
      </w:r>
    </w:p>
    <w:p>
      <w:pPr>
        <w:pStyle w:val="Normal"/>
        <w:spacing w:before="280" w:after="280"/>
        <w:jc w:val="both"/>
        <w:rPr>
          <w:rFonts w:ascii="Arial" w:hAnsi="Arial" w:cs="Arial"/>
        </w:rPr>
      </w:pPr>
      <w:r>
        <w:rPr>
          <w:rFonts w:cs="Arial" w:ascii="Arial" w:hAnsi="Arial"/>
        </w:rPr>
        <w:tab/>
        <w:t>Ao Presidente da ABO-PI, Dr. Júlio Medeiros Barros Fortes, pelo seu engajamento frente a esta instituição, proporcionando a realização deste e de outros cursos de especialização.</w:t>
      </w:r>
    </w:p>
    <w:p>
      <w:pPr>
        <w:pStyle w:val="Normal"/>
        <w:spacing w:before="280" w:after="280"/>
        <w:jc w:val="both"/>
        <w:rPr>
          <w:rFonts w:ascii="Arial" w:hAnsi="Arial" w:cs="Arial"/>
        </w:rPr>
      </w:pPr>
      <w:r>
        <w:rPr>
          <w:rFonts w:cs="Arial" w:ascii="Arial" w:hAnsi="Arial"/>
        </w:rPr>
        <w:tab/>
        <w:t>A todos os pacientes, que foram de fundamental importância para o nosso aprendizado.</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MÁRIO</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714" w:hanging="357"/>
        <w:jc w:val="both"/>
        <w:rPr>
          <w:rFonts w:ascii="Arial" w:hAnsi="Arial" w:cs="Arial"/>
        </w:rPr>
      </w:pPr>
      <w:r>
        <w:rPr>
          <w:rFonts w:cs="Arial" w:ascii="Arial" w:hAnsi="Arial"/>
        </w:rPr>
        <w:t>INTRODUÇÃO..................................................................................................7</w:t>
      </w:r>
    </w:p>
    <w:p>
      <w:pPr>
        <w:pStyle w:val="Normal"/>
        <w:numPr>
          <w:ilvl w:val="0"/>
          <w:numId w:val="2"/>
        </w:numPr>
        <w:spacing w:lineRule="auto" w:line="360"/>
        <w:ind w:left="714" w:hanging="357"/>
        <w:jc w:val="both"/>
        <w:rPr>
          <w:rFonts w:ascii="Arial" w:hAnsi="Arial" w:cs="Arial"/>
        </w:rPr>
      </w:pPr>
      <w:r>
        <w:rPr>
          <w:rFonts w:cs="Arial" w:ascii="Arial" w:hAnsi="Arial"/>
        </w:rPr>
        <w:t>REVISÃO DE LITERATURA.............................................................................8</w:t>
      </w:r>
    </w:p>
    <w:p>
      <w:pPr>
        <w:pStyle w:val="Normal"/>
        <w:numPr>
          <w:ilvl w:val="0"/>
          <w:numId w:val="2"/>
        </w:numPr>
        <w:spacing w:lineRule="auto" w:line="360"/>
        <w:ind w:left="714" w:hanging="357"/>
        <w:jc w:val="both"/>
        <w:rPr>
          <w:rFonts w:ascii="Arial" w:hAnsi="Arial" w:cs="Arial"/>
        </w:rPr>
      </w:pPr>
      <w:r>
        <w:rPr>
          <w:rFonts w:cs="Arial" w:ascii="Arial" w:hAnsi="Arial"/>
        </w:rPr>
        <w:t>DISCUSSÃO....................................................................................................17 3.1. Aparelho Extrabucal.................................................................................17</w:t>
      </w:r>
    </w:p>
    <w:p>
      <w:pPr>
        <w:pStyle w:val="Normal"/>
        <w:numPr>
          <w:ilvl w:val="2"/>
          <w:numId w:val="2"/>
        </w:numPr>
        <w:spacing w:lineRule="auto" w:line="360"/>
        <w:jc w:val="both"/>
        <w:rPr>
          <w:rFonts w:ascii="Arial" w:hAnsi="Arial" w:cs="Arial"/>
        </w:rPr>
      </w:pPr>
      <w:r>
        <w:rPr>
          <w:rFonts w:cs="Arial" w:ascii="Arial" w:hAnsi="Arial"/>
        </w:rPr>
        <w:t>Princípios biomecânicos relacionados ao aparelho extrabucal............17</w:t>
      </w:r>
    </w:p>
    <w:p>
      <w:pPr>
        <w:pStyle w:val="Normal"/>
        <w:numPr>
          <w:ilvl w:val="2"/>
          <w:numId w:val="2"/>
        </w:numPr>
        <w:spacing w:lineRule="auto" w:line="360"/>
        <w:jc w:val="both"/>
        <w:rPr>
          <w:rFonts w:ascii="Arial" w:hAnsi="Arial" w:cs="Arial"/>
        </w:rPr>
      </w:pPr>
      <w:r>
        <w:rPr>
          <w:rFonts w:cs="Arial" w:ascii="Arial" w:hAnsi="Arial"/>
        </w:rPr>
        <w:t>Alterações ortopédicas produzidas pelo aparelho extrabucal..............18</w:t>
      </w:r>
    </w:p>
    <w:p>
      <w:pPr>
        <w:pStyle w:val="Normal"/>
        <w:numPr>
          <w:ilvl w:val="2"/>
          <w:numId w:val="2"/>
        </w:numPr>
        <w:spacing w:lineRule="auto" w:line="360"/>
        <w:jc w:val="both"/>
        <w:rPr>
          <w:rFonts w:ascii="Arial" w:hAnsi="Arial" w:cs="Arial"/>
        </w:rPr>
      </w:pPr>
      <w:r>
        <w:rPr>
          <w:rFonts w:cs="Arial" w:ascii="Arial" w:hAnsi="Arial"/>
        </w:rPr>
        <w:t>Alterações dentárias produzidas pelo aparelho extrabucal..................19</w:t>
      </w:r>
    </w:p>
    <w:p>
      <w:pPr>
        <w:pStyle w:val="Normal"/>
        <w:spacing w:lineRule="auto" w:line="360"/>
        <w:ind w:left="720" w:hanging="0"/>
        <w:jc w:val="both"/>
        <w:rPr>
          <w:rFonts w:ascii="Arial" w:hAnsi="Arial" w:cs="Arial"/>
        </w:rPr>
      </w:pPr>
      <w:r>
        <w:rPr>
          <w:rFonts w:cs="Arial" w:ascii="Arial" w:hAnsi="Arial"/>
        </w:rPr>
        <w:t>3.2. Pêndulo / Pendex.....................................................................................21</w:t>
      </w:r>
    </w:p>
    <w:p>
      <w:pPr>
        <w:pStyle w:val="Normal"/>
        <w:spacing w:lineRule="auto" w:line="360"/>
        <w:ind w:left="720" w:hanging="0"/>
        <w:jc w:val="both"/>
        <w:rPr>
          <w:rFonts w:ascii="Arial" w:hAnsi="Arial" w:cs="Arial"/>
        </w:rPr>
      </w:pPr>
      <w:r>
        <w:rPr>
          <w:rFonts w:cs="Arial" w:ascii="Arial" w:hAnsi="Arial"/>
        </w:rPr>
        <w:t>3.3. Comparativo entre o Aparelho Extrabucal e o Pêndulo / Pendex............23</w:t>
      </w:r>
    </w:p>
    <w:p>
      <w:pPr>
        <w:pStyle w:val="Normal"/>
        <w:spacing w:lineRule="auto" w:line="360"/>
        <w:ind w:left="720" w:hanging="360"/>
        <w:jc w:val="both"/>
        <w:rPr>
          <w:rFonts w:ascii="Arial" w:hAnsi="Arial" w:cs="Arial"/>
        </w:rPr>
      </w:pPr>
      <w:r>
        <w:rPr>
          <w:rFonts w:cs="Arial" w:ascii="Arial" w:hAnsi="Arial"/>
        </w:rPr>
        <w:t>4. CONCLUSÃO...................................................................................................25</w:t>
      </w:r>
    </w:p>
    <w:p>
      <w:pPr>
        <w:pStyle w:val="Normal"/>
        <w:spacing w:lineRule="auto" w:line="360"/>
        <w:ind w:left="720" w:hanging="360"/>
        <w:jc w:val="both"/>
        <w:rPr>
          <w:rFonts w:ascii="Arial" w:hAnsi="Arial" w:cs="Arial"/>
        </w:rPr>
      </w:pPr>
      <w:r>
        <w:rPr>
          <w:rFonts w:cs="Arial" w:ascii="Arial" w:hAnsi="Arial"/>
        </w:rPr>
        <w:t>5. REFERÊNCIAS BIBLIGRÁFICAS....................................................................26</w:t>
      </w:r>
    </w:p>
    <w:p>
      <w:pPr>
        <w:pStyle w:val="Normal"/>
        <w:spacing w:lineRule="auto" w:line="360" w:before="280" w:after="0"/>
        <w:ind w:left="357" w:hanging="0"/>
        <w:jc w:val="both"/>
        <w:rPr>
          <w:rFonts w:ascii="Arial" w:hAnsi="Arial" w:cs="Arial"/>
        </w:rPr>
      </w:pPr>
      <w:r>
        <w:rPr>
          <w:rFonts w:cs="Arial" w:ascii="Arial" w:hAnsi="Arial"/>
        </w:rPr>
      </w:r>
    </w:p>
    <w:p>
      <w:pPr>
        <w:pStyle w:val="Normal"/>
        <w:spacing w:lineRule="auto" w:line="360" w:before="280" w:after="0"/>
        <w:ind w:left="357" w:hanging="0"/>
        <w:jc w:val="both"/>
        <w:rPr>
          <w:rFonts w:ascii="Arial" w:hAnsi="Arial" w:cs="Arial"/>
        </w:rPr>
      </w:pPr>
      <w:r>
        <w:rPr>
          <w:rFonts w:cs="Arial" w:ascii="Arial" w:hAnsi="Arial"/>
        </w:rPr>
      </w:r>
    </w:p>
    <w:p>
      <w:pPr>
        <w:pStyle w:val="Normal"/>
        <w:spacing w:lineRule="auto" w:line="360" w:before="280" w:after="280"/>
        <w:ind w:left="357" w:hanging="0"/>
        <w:jc w:val="both"/>
        <w:rPr>
          <w:rFonts w:ascii="Arial" w:hAnsi="Arial" w:cs="Arial"/>
        </w:rPr>
      </w:pPr>
      <w:r>
        <w:rPr>
          <w:rFonts w:cs="Arial" w:ascii="Arial" w:hAnsi="Arial"/>
        </w:rPr>
      </w:r>
    </w:p>
    <w:p>
      <w:pPr>
        <w:pStyle w:val="Normal"/>
        <w:spacing w:lineRule="auto" w:line="360" w:before="280" w:after="0"/>
        <w:ind w:left="357" w:hanging="0"/>
        <w:jc w:val="both"/>
        <w:rPr>
          <w:rFonts w:ascii="Arial" w:hAnsi="Arial" w:cs="Arial"/>
        </w:rPr>
      </w:pPr>
      <w:r>
        <w:rPr>
          <w:rFonts w:cs="Arial" w:ascii="Arial" w:hAnsi="Arial"/>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RESUMO</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lineRule="auto" w:line="360" w:before="280" w:after="280"/>
        <w:ind w:firstLine="1134"/>
        <w:jc w:val="both"/>
        <w:rPr/>
      </w:pPr>
      <w:r>
        <w:rPr>
          <w:rFonts w:cs="Arial" w:ascii="Arial" w:hAnsi="Arial"/>
        </w:rPr>
        <w:t>O objetivo neste trabalho é fazer uma revisão bibliográfica de dois aparelhos distalizadores de molares superiores: O AEB (Aparelho Extrabucal) e o Pêndulo / Pendex, dando ênfase aos efeitos dentários e esqueléticos produzidos por estes e descrevendo suas indicações, bem como suas vantagens e desvantagens. O Aparelho extrabucal, além de conseguir uma boa distalização dos molares superiores, reduz a protrusão maxilar deslocando o ponto ENA para distal, tornando mais agradável o perfil de pacientes protrusos. Para alguns autores, a principal vantagem do Pêndulo de Hilgers é a não necessidade de colaboração do paciente, porém, pôde-se constatar nesta revisão de literatura que esses aparelhos intrabucais produzem o aumento da protrusão maxilar e inclinação vestibular dos incisivos superiores, que é conhecido como efeito rebote. Concluímos então que tanto o AEB como o Pêndulo / Pendex mostraram-se eficientes para a distalização dos molares superiores, contudo, uma associação desses dois tipos de aparelho leva a resultados mais estáveis e satisfatórios.</w:t>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center"/>
        <w:rPr>
          <w:rFonts w:ascii="Arial" w:hAnsi="Arial" w:cs="Arial"/>
        </w:rPr>
      </w:pPr>
      <w:r>
        <w:rPr>
          <w:rFonts w:cs="Arial" w:ascii="Arial" w:hAnsi="Arial"/>
        </w:rPr>
      </w:r>
    </w:p>
    <w:p>
      <w:pPr>
        <w:pStyle w:val="Normal"/>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Normal"/>
        <w:spacing w:lineRule="auto" w:line="360" w:before="280" w:after="280"/>
        <w:jc w:val="center"/>
        <w:rPr>
          <w:rFonts w:ascii="Arial" w:hAnsi="Arial" w:cs="Arial"/>
          <w:b/>
          <w:b/>
          <w:sz w:val="28"/>
          <w:szCs w:val="28"/>
        </w:rPr>
      </w:pPr>
      <w:r>
        <w:rPr>
          <w:rFonts w:cs="Arial" w:ascii="Arial" w:hAnsi="Arial"/>
          <w:b/>
          <w:sz w:val="28"/>
          <w:szCs w:val="28"/>
        </w:rPr>
        <w:t>ABSTRACT</w:t>
      </w:r>
    </w:p>
    <w:p>
      <w:pPr>
        <w:pStyle w:val="Normal"/>
        <w:spacing w:lineRule="auto" w:line="360" w:before="280" w:after="280"/>
        <w:ind w:firstLine="1134"/>
        <w:rPr>
          <w:rFonts w:ascii="Arial" w:hAnsi="Arial" w:cs="Arial"/>
          <w:b/>
          <w:b/>
          <w:sz w:val="28"/>
          <w:szCs w:val="28"/>
        </w:rPr>
      </w:pPr>
      <w:r>
        <w:rPr>
          <w:rFonts w:cs="Arial" w:ascii="Arial" w:hAnsi="Arial"/>
          <w:b/>
          <w:sz w:val="28"/>
          <w:szCs w:val="28"/>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jc w:val="both"/>
        <w:rPr>
          <w:rFonts w:ascii="Arial" w:hAnsi="Arial" w:cs="Arial"/>
          <w:lang w:val="en-US"/>
        </w:rPr>
      </w:pPr>
      <w:r>
        <w:rPr>
          <w:rFonts w:cs="Arial" w:ascii="Arial" w:hAnsi="Arial"/>
          <w:lang w:val="en-US"/>
        </w:rPr>
        <w:t>This work, through a literature review, has been foccused on two appliances used for distalizing maxillary molars: the headgear and the Pendulum/Pendex, highlighting the dental and skeletal effects as well it´s advantages and disadvantages. The headgear appliance can produce a satisfactory distalization of the upper molars and, at the same time, reduce the maxillary protrusion by displacing the ANE point posteriorly, which stablishes a more harmonious facial profile to protrusive patients. For some authors, the main advantage of Hilger´s Pendulum lies on its patient’s non-compliance nature; however, this type of intra-oral appliance can easily accentuate the maxillary protrusion and the labial tip of upper incisors as a secondary, non-desirable, effect. Therefore, it can be concluded that both the headgear and the Pendulum/Pendex have seem to be effective in distalizing maxillary molars, however, the association of these appliances can lead to more consistent and satisfactory outcomes.</w:t>
      </w:r>
    </w:p>
    <w:p>
      <w:pPr>
        <w:pStyle w:val="Normal"/>
        <w:spacing w:lineRule="auto" w:line="360" w:before="280" w:after="280"/>
        <w:ind w:firstLine="1134"/>
        <w:rPr>
          <w:rFonts w:ascii="Arial" w:hAnsi="Arial" w:cs="Arial"/>
          <w:lang w:val="en-US"/>
        </w:rPr>
      </w:pPr>
      <w:r>
        <w:rPr>
          <w:rFonts w:cs="Arial" w:ascii="Arial" w:hAnsi="Arial"/>
          <w:lang w:val="en-US"/>
        </w:rPr>
      </w:r>
    </w:p>
    <w:p>
      <w:pPr>
        <w:pStyle w:val="Normal"/>
        <w:spacing w:lineRule="auto" w:line="360" w:before="280" w:after="280"/>
        <w:ind w:firstLine="1134"/>
        <w:rPr>
          <w:rFonts w:ascii="Arial" w:hAnsi="Arial" w:cs="Arial"/>
          <w:lang w:val="en-US"/>
        </w:rPr>
      </w:pPr>
      <w:r>
        <w:rPr>
          <w:rFonts w:cs="Arial" w:ascii="Arial" w:hAnsi="Arial"/>
          <w:lang w:val="en-US"/>
        </w:rPr>
      </w:r>
    </w:p>
    <w:p>
      <w:pPr>
        <w:pStyle w:val="Normal"/>
        <w:spacing w:lineRule="auto" w:line="360" w:before="280" w:after="280"/>
        <w:ind w:firstLine="1134"/>
        <w:rPr>
          <w:rFonts w:ascii="Arial" w:hAnsi="Arial" w:cs="Arial"/>
          <w:lang w:val="en-US"/>
        </w:rPr>
      </w:pPr>
      <w:r>
        <w:rPr>
          <w:rFonts w:cs="Arial" w:ascii="Arial" w:hAnsi="Arial"/>
          <w:lang w:val="en-US"/>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rPr>
          <w:rFonts w:ascii="Arial" w:hAnsi="Arial" w:cs="Arial"/>
        </w:rPr>
      </w:pPr>
      <w:r>
        <w:rPr>
          <w:rFonts w:cs="Arial" w:ascii="Arial" w:hAnsi="Arial"/>
        </w:rPr>
      </w:r>
    </w:p>
    <w:p>
      <w:pPr>
        <w:pStyle w:val="Normal"/>
        <w:spacing w:lineRule="auto" w:line="360" w:before="280" w:after="280"/>
        <w:ind w:firstLine="1134"/>
        <w:jc w:val="center"/>
        <w:rPr>
          <w:rFonts w:ascii="Arial" w:hAnsi="Arial" w:cs="Arial"/>
        </w:rPr>
      </w:pPr>
      <w:r>
        <w:rPr>
          <w:rFonts w:cs="Arial" w:ascii="Arial" w:hAnsi="Arial"/>
        </w:rPr>
      </w:r>
    </w:p>
    <w:p>
      <w:pPr>
        <w:pStyle w:val="Normal"/>
        <w:spacing w:lineRule="auto" w:line="360" w:before="280" w:after="280"/>
        <w:jc w:val="center"/>
        <w:rPr>
          <w:rFonts w:ascii="Arial" w:hAnsi="Arial" w:cs="Arial"/>
          <w:b/>
          <w:b/>
          <w:sz w:val="28"/>
          <w:szCs w:val="28"/>
        </w:rPr>
      </w:pPr>
      <w:r>
        <w:rPr>
          <w:rFonts w:cs="Arial" w:ascii="Arial" w:hAnsi="Arial"/>
          <w:b/>
          <w:sz w:val="28"/>
          <w:szCs w:val="28"/>
        </w:rPr>
        <w:t>INTRODUÇÃO</w:t>
      </w:r>
    </w:p>
    <w:p>
      <w:pPr>
        <w:pStyle w:val="Normal"/>
        <w:spacing w:lineRule="auto" w:line="360" w:before="280" w:after="280"/>
        <w:ind w:firstLine="1134"/>
        <w:rPr>
          <w:rFonts w:ascii="Arial" w:hAnsi="Arial" w:cs="Arial"/>
          <w:b/>
          <w:b/>
          <w:sz w:val="28"/>
          <w:szCs w:val="28"/>
        </w:rPr>
      </w:pPr>
      <w:r>
        <w:rPr>
          <w:rFonts w:cs="Arial" w:ascii="Arial" w:hAnsi="Arial"/>
          <w:b/>
          <w:sz w:val="28"/>
          <w:szCs w:val="28"/>
        </w:rPr>
      </w:r>
    </w:p>
    <w:p>
      <w:pPr>
        <w:pStyle w:val="Normal"/>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t xml:space="preserve">Desde o início da nossa civilização as más-oclusões em populações humanas e as tentativas de tratá-las são evidentes. Dentre estas, temos as más-oclusões de Classe II que, de acordo com Edward Angle, se caracterizam pela oclusão distal dos primeiros molares inferiores em relação aos primeiros molares superiores. Atualmente, sabe-se da complexidade etiológica da Classe II. Este tipo de má-oclusão é resultado de uma discrepância esquelética e/ou dentária. Nos casos de alterações no crescimento das bases ósseas (protrusão maxilar, retrusão mandibular ou associação) forma-se uma Classe II esquelética. Contudo, é possível ter uma relação esquelética normal associada a uma má-oclusão dentária Classe II. Nesses casos, os molares superiores se movimentaram mais mesialmente do que o normal durante o desenvolvimento dentário, enquanto os molares inferiores permaneceram em uma posição mais posterior em relação aos superiores. Alguns fatores podem levar à mesialização dos molares superiores, dentre estes podemos citar cáries interproximais além da ausência congênita ou perda dos molares decíduos antes da sua esfoliação normal. </w:t>
      </w:r>
    </w:p>
    <w:p>
      <w:pPr>
        <w:pStyle w:val="TextBodyIndent"/>
        <w:spacing w:lineRule="auto" w:line="360" w:before="280" w:after="280"/>
        <w:ind w:firstLine="1134"/>
        <w:rPr>
          <w:rFonts w:ascii="Arial" w:hAnsi="Arial" w:cs="Arial"/>
        </w:rPr>
      </w:pPr>
      <w:r>
        <w:rPr>
          <w:rFonts w:cs="Arial" w:ascii="Arial" w:hAnsi="Arial"/>
        </w:rPr>
        <w:t>Para corrigir esse tipo de distúrbio oclusal, podemos lançar mão da distalização dos molares superiores por meio de diversos tipos de aparatologia sejam estes intra ou extraorais.</w:t>
      </w:r>
    </w:p>
    <w:p>
      <w:pPr>
        <w:pStyle w:val="TextBodyIndent"/>
        <w:spacing w:lineRule="auto" w:line="360" w:before="280" w:after="280"/>
        <w:ind w:firstLine="1134"/>
        <w:rPr/>
      </w:pPr>
      <w:r>
        <w:rPr>
          <w:rFonts w:cs="Arial" w:ascii="Arial" w:hAnsi="Arial"/>
        </w:rPr>
        <w:t>O objetivo neste trabalho será realizar uma revisão bibliográfica para descrever o Aparelho Extrabucal e o Pêndulo / Pendex de Hilgers e comparar sua atuação durante a distalização de molares superiores.</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hanging="0"/>
        <w:jc w:val="center"/>
        <w:rPr>
          <w:rFonts w:ascii="Arial" w:hAnsi="Arial" w:cs="Arial"/>
          <w:b/>
          <w:b/>
          <w:sz w:val="28"/>
          <w:szCs w:val="28"/>
        </w:rPr>
      </w:pPr>
      <w:r>
        <w:rPr>
          <w:rFonts w:cs="Arial" w:ascii="Arial" w:hAnsi="Arial"/>
          <w:b/>
          <w:sz w:val="28"/>
          <w:szCs w:val="28"/>
        </w:rPr>
        <w:t>REVISÃO DE LITERATURA</w:t>
      </w:r>
    </w:p>
    <w:p>
      <w:pPr>
        <w:pStyle w:val="TextBodyIndent"/>
        <w:spacing w:lineRule="auto" w:line="360" w:before="280" w:after="280"/>
        <w:ind w:firstLine="1134"/>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t xml:space="preserve">ARMSTRONG, em 1971, publicou um trabalho que tinha dois propósitos: O primeiro era demonstrar a aplicação clínica de um controle preciso da magnitude, direção e duração da força extraoral, e o segundo demonstrar como essas três variáveis mecânicas influenciam de forma dramática, a efetividade da força extraoral no tratamento da má-oclusão de Classe II. Para isso foram utilizados sete pacientes de 10 a 13 anos, todos apresentando má-oclusão de Classe II, ANB aumentado, além de outras características típicas desse tipo de má-oclusão. Como conclusão o autor descreve que: 1. O objetivo do tratamento de má-oclusão de Classe II em pacientes no final da dentição mista é estabelecer uma oclusão normal e harmonia muscular através do movimento distal do corpo dos molares e incisivos superiores associado a uma remodelação do processo alveolar maxilar na direção do movimento dos dentes; 2. O estabelecimento do equilíbrio muscular é condizente com a teoria da matriz funcional em crescimento; 3. A restauração da oclusão normal possibilita  a habilidade dos maxilares de crescerem harmoniosamente para baixo e para frente. </w:t>
      </w:r>
    </w:p>
    <w:p>
      <w:pPr>
        <w:pStyle w:val="TextBodyIndent"/>
        <w:spacing w:lineRule="auto" w:line="360" w:before="280" w:after="280"/>
        <w:ind w:firstLine="1134"/>
        <w:rPr/>
      </w:pPr>
      <w:r>
        <w:rPr>
          <w:rFonts w:cs="Arial" w:ascii="Arial" w:hAnsi="Arial"/>
        </w:rPr>
        <w:t>Utilizando 303 pacientes (188 tratados e 115 não tratados), todos portadores de má-oclusão de Classe II em fase de dentição mista, em 1983, BAUMRIND et al. identificaram e quantificaram as diferenças no deslocamento no ponto ENA e do primeiro molar superior, em que diferentes vetores de força foram aplicados na maxila. Para a realização deste trabalho, foram obtidas telerradiografias laterais da cabeça, pré e pós-tratamento de todos os pacientes, onde os 188 foram divididos em três grupos, cada um utilizando um tipo diferente de aparelho: extrabucal de tração alta, extrabucal cervical e aparelho funcional, tipo ativador modificado; e os 115 pacientes restantes serviram como grupo-controle. Os resultados mostraram que: 1. O deslocamento ortopédico para distal ponto ENA foi significantemente maior nos grupos com tração alta e cervical do que no grupo com o aparelho funcional ativador; 2. O deslocamento ortopédico para baixo do ponto ENA foi significantemente maior no grupo com tração cervical do que nos grupos com tração alta e com aparelho funcional do tipo ativador; 3. Na região da cúspide do primeiro molar superior, o deslocamento distal médio do dente, como efeito ortopédico, foi considerado quase idêntico nos grupos com tração alta e cervical (embora tenha sido variavelmente maior no grupo com tração cervical); 4. O efeito ortodôntico médio na região da cúspide do primeiro molar foi significantemente maior no grupo com tração alta do que no grupo com tração cervical; 5. No grupo com tração cervical, quando foram usadas forças relativamente leves por períodos relativamente longos, em média, grande parte do deslocamento distal total do primeiro molar foi uma característica mais ortopédica do que ortodôntica; 6. No grupo com tração alta, no qual forças relativamente maiores foram usadas por período de tempo mais curto, grande parte do deslocamento distal do molar superior foi de caráter ortodôntico; 7. Entre as alterações verticais na região da cúspide do molar, foi observada intrusão significante dos tipos ortodôntico e ortopédico na amostra que recebeu tração alta; 8. Quando comparado ao grupo-controle, o grupo de tração cervical mostrou uma média significante de efeitos de extrusão ortodôntica e ortopédica, embora essa média de extrusão total não tenha sido maior que 1mm.</w:t>
      </w:r>
    </w:p>
    <w:p>
      <w:pPr>
        <w:pStyle w:val="TextBodyIndent"/>
        <w:spacing w:lineRule="auto" w:line="360" w:before="280" w:after="280"/>
        <w:ind w:firstLine="1134"/>
        <w:rPr/>
      </w:pPr>
      <w:r>
        <w:rPr>
          <w:rFonts w:cs="Arial" w:ascii="Arial" w:hAnsi="Arial"/>
        </w:rPr>
        <w:t xml:space="preserve">KUROL </w:t>
      </w:r>
      <w:r>
        <w:rPr>
          <w:rFonts w:cs="Arial" w:ascii="Arial" w:hAnsi="Arial"/>
          <w:i/>
        </w:rPr>
        <w:t>et al</w:t>
      </w:r>
      <w:r>
        <w:rPr>
          <w:rFonts w:cs="Arial" w:ascii="Arial" w:hAnsi="Arial"/>
        </w:rPr>
        <w:t xml:space="preserve">, 1984, avaliaram os efeitos do tratamento precoce com o aparelho de Kloehn com tração cervical em casos onde havia ocorrido extração do segundo molar decíduo e o primeiro molar permanente erupcionou ectopicamente mais para a mesial com subseqüente perda de espaço. Para isso, quarenta e seis crianças com erupção ectópica foram tratadas. A média de idade do início do tratamento foi de 8,3 anos (6,5 a 9,9 anos) e a média de tempo de tratamento foi de 0,8 anos (0,5 a 1,0 ano). Dezenove variáveis cefalométricas foram utilizadas. Os registros foram feitos no início do tratamento, no final do tratamento e 1 ano pós-tratamento. O tratamento resultou em uma distalização do primeiro molar para uma boa oclusão em todas as crianças. Segundo o autor, o período mais favorável para tratamento parece ser quando o segundo pré-molar ainda não erupcionou ou está erupcionando no final do período de tratamento. Devido ao risco de impedimento de crescimento sagital da maxila com esse tipo de tratamento, uma cuidadosa avaliação cefalométrica é considerada importante antes do início do tratamento. </w:t>
      </w:r>
    </w:p>
    <w:p>
      <w:pPr>
        <w:pStyle w:val="TextBodyIndent"/>
        <w:spacing w:lineRule="auto" w:line="360" w:before="280" w:after="280"/>
        <w:ind w:firstLine="1134"/>
        <w:rPr/>
      </w:pPr>
      <w:r>
        <w:rPr>
          <w:rFonts w:cs="Arial" w:ascii="Arial" w:hAnsi="Arial"/>
        </w:rPr>
        <w:t xml:space="preserve">BOECLER </w:t>
      </w:r>
      <w:r>
        <w:rPr>
          <w:rFonts w:cs="Arial" w:ascii="Arial" w:hAnsi="Arial"/>
          <w:i/>
          <w:iCs/>
        </w:rPr>
        <w:t>et al</w:t>
      </w:r>
      <w:r>
        <w:rPr>
          <w:rFonts w:cs="Arial" w:ascii="Arial" w:hAnsi="Arial"/>
        </w:rPr>
        <w:t xml:space="preserve">, em 1989, realizaram uma pesquisa com o intuito de testar as seguintes hipóteses: 1) A direção da força aplicada no extrabucal pode modificar a relação vertical esquelética durante o tratamento ortodôntico; 2) A forma esquelética inicial é um fator modificador e determinante nas alterações esqueléticas que ocorrem durante o tratamento ortodôntico. Para isso, foram avaliadas 205 crianças (76 do sexo masculino, com idade média de 13 anos, e 129 do feminino, com idade média de 12 anos e 7 meses), todos com má-oclusão de Classe II, as quais foram tratadas ortodonticamente de três modos diferentes: Um grupo foi tratado com aparelho extrabucal cervical; o segundo grupo, com aparelho extrabucal com tração combinada (cervical e occipital), e o último sem o uso de aparelho extrabucal. De acordo com os resultados, os autores afirmaram que: 1. Em cada grupo tratado com aparelho extrabucal foi observada uma grande variação nas mudanças da relação vertical; 2. A média das variações nas medidas esqueléticas verticais, resultante do tratamento ortodôntico, pode ser considerada desprezível; 3. No grupo de tração extrabucal cervical e no de tração combinada houve redução na discrepância esquelética horizontal de Classe II; 4. A forma facial não dá indicações de que irão ocorrer alterações esqueléticas verticais quando for realizado algum tratamento com tração cervical, tração combinada ou sem tração extrabucal; 5. Não houve diferença significativa nas alterações médias produzidas pelo aparelho extrabucal combinado ou cervical, tanto na relação vertical, quanto na relação maxilo-mandibular horizontal.    </w:t>
      </w:r>
    </w:p>
    <w:p>
      <w:pPr>
        <w:pStyle w:val="TextBodyIndent"/>
        <w:spacing w:lineRule="auto" w:line="360" w:before="280" w:after="280"/>
        <w:ind w:firstLine="1134"/>
        <w:rPr/>
      </w:pPr>
      <w:r>
        <w:rPr>
          <w:rFonts w:cs="Arial" w:ascii="Arial" w:hAnsi="Arial"/>
        </w:rPr>
        <w:t>HILGERS, em 1992, descreveu um novo mecanismo para o tratamento da Classe II que não necessitava da colaboração do paciente. Segundo o autor, o aparelho Pêndulo é um híbrido que usa um grande botão de Nance de acrílico no palato para ancoragem, juntamente com molas de fio TMA .032” que emite uma força leve e contínua para o primeiro molar permanente superior sem afetar o botão palatino. Se for necessária uma expansão do arco superior, pode-se colocar um parafuso na parte central do botão de acrílico e aí se tem nova versão desse aparelho, chamada de “Pendex”. O autor concluiu que a adaptação do paciente ao Pêndulo/Pendex tem sido excelente. Achados clínicos iniciais têm encorajado a utilização desta aparatologia, tendo sido encontrado mais de 5 mm de movimento distal do molar em três ou quatro meses. Além de tudo isso, pouca ou nenhuma colaboração do paciente se faz necessária.</w:t>
      </w:r>
    </w:p>
    <w:p>
      <w:pPr>
        <w:pStyle w:val="TextBodyIndent"/>
        <w:spacing w:lineRule="auto" w:line="360" w:before="280" w:after="280"/>
        <w:ind w:firstLine="1134"/>
        <w:rPr/>
      </w:pPr>
      <w:r>
        <w:rPr>
          <w:rFonts w:cs="Arial" w:ascii="Arial" w:hAnsi="Arial"/>
        </w:rPr>
        <w:t xml:space="preserve">Em 1993, O’REILLY, NANDA &amp; CLOSE realizaram um trabalho que tinha o propósito de comparar o efeito do extrabucal oblíquo com a linha de força sendo aplicada da região parietal ao arco externo do extrabucal, e extrabucal cervical sobre o complexo maxilar em pacientes leucodermos, durante o período da puberdade. Para isso, foram utilizados 40 pacientes, todos com Classe II, Divisão 1.ª , e mordida aberta esquelética. Desses quarenta, vinte foram tratados com extrabucal de tração oblíqua, e os outros 20, com extrabucal de tração cervical. Todos sofreram extração dos primeiros pré-molares superiores, e, na mandíbula, dos primeiros ou dos segundos pré-molares. Oito dos pacientes tratados com extrabucal cervical utilizaram elástico de Classe II nos seis últimos meses de tratamento, e os 12 pacientes restantes do grupo de tração cervical utilizaram elásticos de Classe II por mais de 12 meses. As alterações notadas nesse grupo ocorreram tanto devido ao extrabucal cervical, como ao uso do elástico de Classe II. A idade média dos pacientes do sexo masculino, no início do tratamento, era de 12 anos e sete meses, e, no final do tratamento, era de 14 anos e seis meses, para o grupo tratado com tração oblíqua, e 14 anos e cinco meses, no grupo tratado com tração cervical. As pacientes do sexo feminino tratadas com tração oblíqua e idade média, no início do tratamento, de 10 anos e seis meses, e, nas tratadas com tração cervical, de 10 anos e sete meses. No final do tratamento, nos dois grupos a idade média era de 12 anos e nove meses. A duração do tratamento variou de vinte e sete a vinte e nove meses nos pacientes do sexo masculino, e de vinte e quatro a vinte e seis meses nos pacientes do sexo feminino. Para verificar o estágio de desenvolvimento dos pacientes, radiografias de mão e punho eram obtidas no início do tratamento. No que diz respeito ao uso do extrabucal, eles eram orientados a usá-lo durante todo o período de tratamento, com uma força que variava de acordo com a tolerância do paciente, por, no mínimo, quatorze horas diária. Após o tratamento, os autores puderam concluir que: 1. A correção ortodôntica e a estabilidade da mordida aberta esquelética são difíceis de alcançar, devido ao crescimento desfavorável e à desproporção dos terços faciais, o que gera um desequilíbrio na harmonia da face; 2. No grupo tratado com tração cervical, os molares superiores moveram-se numa maior proporção para baixo, quando comparados com os pacientes de crescimento normal. Já nos pacientes tratados com tração oblíqua, os molares superiores não sofreram grandes alterações, no que se refere a esse tipo de movimento; 3. O comprimento e a inclinação do arco externo foram os responsáveis pela ausência de inclinação dos molares em ambos os grupos; 4. A maxila movimentou-se para baixo em ambos os grupos, com movimento significativamente maior nos pacientes tratados com tração cervical ; 5. O crescimento para frente da maxila foi restringido em ambos os grupos, e a posição da espinha nasal anterior basicamente não sofreu alterações; 6. O plano palatino foi deslocado para cima, no grupo tratado com tração oblíqua, e para baixo no grupo tratado com tração cervical; 7. No grupo tratado com tração oblíqua, a inclinação do plano palatino, com relação à linha sela-násio, foi desprezível; por outro lado, no grupo de tração cervical, essa inclinação foi significativa; 8. Com relação às alterações dimensionais, houve aumento na altura maxilar no grupo tratado com tração cervical, enquanto essa altura permaneceu a mesma no grupo tratado com tração oblíqua; 9. O comprimento palatino diminuiu, independentemente do sexo e do tipo de tração utilizada.  </w:t>
      </w:r>
    </w:p>
    <w:p>
      <w:pPr>
        <w:pStyle w:val="TextBodyIndent"/>
        <w:spacing w:lineRule="auto" w:line="360" w:before="280" w:after="280"/>
        <w:ind w:firstLine="1134"/>
        <w:rPr/>
      </w:pPr>
      <w:r>
        <w:rPr>
          <w:rFonts w:cs="Arial" w:ascii="Arial" w:hAnsi="Arial"/>
        </w:rPr>
        <w:t>Em 1994, HUBBARD, NANDA E CURRIER, avaliaram os efeitos do tratamento ortodôntico com o uso do aparelho extrabucal com tração cervical em pacientes com maloclusão de Classe II, com referência especial à dentição, ao complexo maxilar, à mandíbula e ao perfil facial. Os registros de 85 pacientes, com a média de idade de 11,3</w:t>
      </w:r>
      <w:r>
        <w:rPr>
          <w:rFonts w:cs="Arial" w:ascii="Arial" w:hAnsi="Arial"/>
          <w:u w:val="single"/>
        </w:rPr>
        <w:t>+</w:t>
      </w:r>
      <w:r>
        <w:rPr>
          <w:rFonts w:cs="Arial" w:ascii="Arial" w:hAnsi="Arial"/>
        </w:rPr>
        <w:t>1,7 anos, foram selecionados de uma amostra de 125 registros de pacientes requisitados do consultório de John S. Kloehn em Appleton, Wisconsin. Dr Kloehn usou terapia com tração cervical tradicional em sua prática. Mais de 100 medidas cefalométricas lineares e angulares foram feitas nos registros de pré-tratamento e nos de pós-tratamento. Essas medidas foram usadas para avaliar o crescimento e/ou mudanças no tratamento. A amostra de tratamento foi dividida pelo tamanho do FMA no pré-tratamento, sexo e idade na qual o tratamento foi iniciado, isto é, pré-puberal, circumpuberal e pós-puberal. Como resultados, os autores encontraram pouca diferença do que poderia ocorrer em comparação ao crescimento em indivíduos Classe I. Os primeiros molares permanentes superiores continuaram a se movimentar mesialmente, a maxila continuou seu crescimento para frente, e a base do crânio mostrou muito pouca mudança, se não nenhuma. O ângulo do plano mandibular não cresceu apreciavelmente com o tratamento, indiferente ao tamanho do ângulo do plano mandibular antes do tratamento. Diferenças muito pouco significantes foram encontradas entre os sexos, idades pré-tratamento, ou entre os grupos baseados no ângulo formado entre o plano de Frankfurt e o plano mandibular.</w:t>
      </w:r>
    </w:p>
    <w:p>
      <w:pPr>
        <w:pStyle w:val="TextBodyIndent"/>
        <w:spacing w:lineRule="auto" w:line="360" w:before="280" w:after="280"/>
        <w:ind w:firstLine="1134"/>
        <w:rPr/>
      </w:pPr>
      <w:r>
        <w:rPr>
          <w:rFonts w:cs="Arial" w:ascii="Arial" w:hAnsi="Arial"/>
        </w:rPr>
        <w:t>Com o propósito de determinar os efeitos do Pêndulo</w:t>
      </w:r>
      <w:r>
        <w:rPr>
          <w:rFonts w:cs="Arial" w:ascii="Arial" w:hAnsi="Arial"/>
          <w:i/>
        </w:rPr>
        <w:t xml:space="preserve"> </w:t>
      </w:r>
      <w:r>
        <w:rPr>
          <w:rFonts w:cs="Arial" w:ascii="Arial" w:hAnsi="Arial"/>
        </w:rPr>
        <w:t>na distalização dos molares superiores e o efeito recíproco na ancoragem dos pré-molares e incisivos maxilares, GHOSH e NANDA, em 1996, observaram radiografias cefalométricas iniciais e pós-tratamento, as quais foram obtidas de 41 indivíduos (26 garotas e 15 garotos) que foram tratados com esse aparelho para distalização bilateral dos primeiros molares superiores e correção da relação molar Classe II ou para ganho de espaço no arco maxilar. Mudanças dentais, esqueléticas e do tecido mole foram determinadas. A média de distalização do primeiro molar superior foi de 3,37 mm, com uma inclinação distal de 8,36</w:t>
      </w:r>
      <w:r>
        <w:rPr>
          <w:rFonts w:cs="Arial" w:ascii="Arial" w:hAnsi="Arial"/>
          <w:sz w:val="26"/>
        </w:rPr>
        <w:t xml:space="preserve">º. </w:t>
      </w:r>
      <w:r>
        <w:rPr>
          <w:rFonts w:cs="Arial" w:ascii="Arial" w:hAnsi="Arial"/>
        </w:rPr>
        <w:t>A média de movimento mesial recíproco do primeiro pré-molar foi 2,55 mm, com inclinação mesial de 1,29º. O primeiro molar maxilar intruiu 0,1 mm, enquanto que o primeiro pré-molar extruiu 1,7 mm. A largura transversal entre as cúspides mesiobucais dos primeiros molares aumentou 1,40mm. O segundo molar maxilar também foi distalizado 2,27 mm, inclinando-se distalmente 11,99º e se moveu lingualmente 2,33 mm. O efeito da distalização nos terceiros molares superiores foi extremamente variável. A erupção do segundo molar maxilar teve efeito mínimo na distalização dos primeiros molares. A altura facial ântero inferior aumentou 2,79 mm. Esse aumento foi maior em pacientes com as medidas aumentadas do ângulo Frankfort-plano mandibular. A partir deste estudo, os autores concluíram que o aparelho pêndulo é um efetivo e seguro método para distalização dos molares superiores, contanto que a unidade de ancoragem seja adequadamente reforçada. Suas maiores vantagens são dependência mínima da colaboração do paciente, fácil fabricação, apenas uma ativação mensal, ajuste das molas se necessário para correções mínimas no posicionamento transversal e vertical do molar, e aceitação do paciente.</w:t>
      </w:r>
    </w:p>
    <w:p>
      <w:pPr>
        <w:pStyle w:val="TextBodyIndent"/>
        <w:spacing w:lineRule="auto" w:line="360" w:before="280" w:after="280"/>
        <w:ind w:firstLine="1134"/>
        <w:rPr/>
      </w:pPr>
      <w:r>
        <w:rPr>
          <w:rFonts w:cs="Arial" w:ascii="Arial" w:hAnsi="Arial"/>
        </w:rPr>
        <w:t>O objetivo do estudo realizado por BUSSICK &amp; MCNAMARA, em 2000, foi examinar os efeitos dentoalveolares e esqueléticos do aparelho Pêndulo em pacientes portadores de Classe II, em diversos estágios de desenvolvimento dentário e com diferentes padrões faciais (ângulos do plano mandibular alto, médio e baixo). Especificamente, foram estudadas a quantidade e a natureza da movimentação distal dos primeiros molares superiores e os efeitos recíprocos sobre a ancoragem dos primeiros pré-molares superiores e incisivos, e também as alterações esqueléticas nas dimensões sagital e vertical da face. As radiografias cefalométricas pré e pós-tratamento, obtidas nos consultórios de treze clínicos, foram utilizadas para documentar o tratamento de 101 pacientes (45 do sexo masculino e 56 do feminino), nos quais foi exercida uma força de 200 a 250 gramas, através de molas de TMA, quando ativadas entre 60º e 90º. Com essas ativações, a média de movimento distal do primeiro molar superior foi de 5,7mm (</w:t>
      </w:r>
      <w:r>
        <w:rPr>
          <w:rFonts w:cs="Arial" w:ascii="Arial" w:hAnsi="Arial"/>
          <w:u w:val="single"/>
        </w:rPr>
        <w:t>+</w:t>
      </w:r>
      <w:r>
        <w:rPr>
          <w:rFonts w:cs="Arial" w:ascii="Arial" w:hAnsi="Arial"/>
        </w:rPr>
        <w:t>1,9mm), com uma inclinação distal de 10,6º (</w:t>
      </w:r>
      <w:r>
        <w:rPr>
          <w:rFonts w:cs="Arial" w:ascii="Arial" w:hAnsi="Arial"/>
          <w:u w:val="single"/>
        </w:rPr>
        <w:t>+</w:t>
      </w:r>
      <w:r>
        <w:rPr>
          <w:rFonts w:cs="Arial" w:ascii="Arial" w:hAnsi="Arial"/>
        </w:rPr>
        <w:t xml:space="preserve">5,6º). Os dentes anteriores da unidade de ancoragem em direção mesial, indicado pela movimentação anterior de 1,8mm dos primeiros pré-molares superiores, com uma inclinação mesial de 1,5º. Os primeiros molares superiores sofreram intrusão de 0,7mm, e os primeiros pré-molares extrusão de 1,0mm. A altura facial ântero-inferior aumentou 2,2mm. Não houve diferença significante no aumento da altura facial ântero-inferior entre os pacientes com ângulos do plano mandibular alto, médio ou baixo. Nos pacientes com segundos molares superiores irrompidos, houve aumento ligeiramente maior na altura  ântero-inferior da face e no ângulo do plano mandibular, e uma redução ligeiramente maior na sobremordida, em comparação com pacientes com segundos molares não-irrompidos. Resultados semelhantes foram observados em pacientes com ancoragem no segundo pré-molar, quando comparados com pacientes com ancoragem no segundo molar decíduo. Os resultados desse estudo sugerem que o aparelho Pêndulo é eficaz na movimentação posterior de molares superiores durante o tratamento ortodôntico. Para a movimentação distal máxima do primeiro molar superior, com aumento mínimo na altura facial ântero-inferior, esse aparelho obtém maior eficácia em pacientes com ancoragem nos segundos molares decíduos superiores e com segundos molares superiores permanentes não-irrompidos, embora a abertura significante da mordida não fosse uma preocupação em qualquer paciente desse estudo. </w:t>
      </w:r>
    </w:p>
    <w:p>
      <w:pPr>
        <w:pStyle w:val="TextBodyIndent"/>
        <w:spacing w:lineRule="auto" w:line="360" w:before="280" w:after="280"/>
        <w:ind w:firstLine="1134"/>
        <w:rPr/>
      </w:pPr>
      <w:r>
        <w:rPr>
          <w:rFonts w:cs="Arial" w:ascii="Arial" w:hAnsi="Arial"/>
        </w:rPr>
        <w:t xml:space="preserve">BORTOLOZO </w:t>
      </w:r>
      <w:r>
        <w:rPr>
          <w:rFonts w:cs="Arial" w:ascii="Arial" w:hAnsi="Arial"/>
          <w:i/>
        </w:rPr>
        <w:t>et. al.,</w:t>
      </w:r>
      <w:r>
        <w:rPr>
          <w:rFonts w:cs="Arial" w:ascii="Arial" w:hAnsi="Arial"/>
        </w:rPr>
        <w:t xml:space="preserve"> em 2001, apresentaram um caso clínico, com o objetivo de mostrar o aparelho Pendex, quanto à sua construção, modo de ação, possibilidades e limitações. Segundo os autores, o Pendex é um aparelho dento-muco suportado, que utiliza o segmento anterior como ancoragem e bandas nos primeiros pré-molares. A parte ativa do aparelho concentra-se em uma mola de fio TMA (ORMC), para movimentação distal dos molares superiores. O Pendex é um aparelho híbrido, constituído por um apoio palatino de acrílico, do tipo botão de Nance, servindo de ancoragem, juntamente com molas de TMA de .032”(ORMCO). </w:t>
      </w:r>
    </w:p>
    <w:p>
      <w:pPr>
        <w:pStyle w:val="TextBodyIndent"/>
        <w:spacing w:lineRule="auto" w:line="360" w:before="280" w:after="280"/>
        <w:ind w:firstLine="1134"/>
        <w:rPr>
          <w:rFonts w:ascii="Arial" w:hAnsi="Arial" w:cs="Arial"/>
        </w:rPr>
      </w:pPr>
      <w:r>
        <w:rPr>
          <w:rFonts w:cs="Arial" w:ascii="Arial" w:hAnsi="Arial"/>
        </w:rPr>
        <w:t xml:space="preserve">Em 2003, MELSEN e DALSTRA realizaram um estudo cujo objetivo era avaliar o movimento molar através da maxila após 8 meses de tração cervical e 7 anos após o tratamento de deslocamento. O deslocamento molar total em relação aos pontos de referência intraósseos estáveis foram comparados com aqueles observados em um grupo controle não tratado que também teve indicadores de referência intraósseos inseridos. Durante o período com o extrabucal, o tipo de deslocamento do molar pôde ser determinado pela direção do sistema de força aplicado sobre o dente. Foi observado, contudo, que a variação no desenvolvimento vertical relacionou-se mais pelo padrão de crescimento de cada paciente do que com o sistema de força aplicado. Depois de cessado o uso do aparelho, o deslocamento do molar através da maxila foi observado, e o total de deslocamento dos molares não diferiu daquele do grupo não tratado. Com isso os autores concluíram que a indicação para o deslocamento intramaxilar dos molares através da aplicação de tração extraoral é questionável. </w:t>
      </w:r>
    </w:p>
    <w:p>
      <w:pPr>
        <w:pStyle w:val="TextBodyIndent"/>
        <w:spacing w:lineRule="auto" w:line="360" w:before="280" w:after="280"/>
        <w:ind w:firstLine="1134"/>
        <w:rPr/>
      </w:pPr>
      <w:r>
        <w:rPr>
          <w:rFonts w:cs="Arial" w:ascii="Arial" w:hAnsi="Arial"/>
        </w:rPr>
        <w:t xml:space="preserve">TANER </w:t>
      </w:r>
      <w:r>
        <w:rPr>
          <w:rFonts w:cs="Arial" w:ascii="Arial" w:hAnsi="Arial"/>
          <w:i/>
        </w:rPr>
        <w:t>et al</w:t>
      </w:r>
      <w:r>
        <w:rPr>
          <w:rFonts w:cs="Arial" w:ascii="Arial" w:hAnsi="Arial"/>
        </w:rPr>
        <w:t xml:space="preserve">, em 2003, realizaram um estudo que tinha como proposta comparar os efeitos do aparelho extrabucal com tração vertical e do Pendex sobre o primeiro molar, segundo molar, primeiro pré-molar e incisivos superiores. Radiografias cefalométricas foram obtidas no início do tratamento (T1) e após a distalização do molar estar concluída (T2) em um grupo de 13 pacientes que utilizaram Pendex e em outro grupo também com 13 pacientes que utilizaram aparelho extrabucal. As mudanças nos dentes maxilares foram mensuradas por meio de superposições maxilares. A média de distalização para o grupo que utilizou extrabucal foi de 3,15 </w:t>
      </w:r>
      <w:r>
        <w:rPr>
          <w:rFonts w:cs="Arial" w:ascii="Arial" w:hAnsi="Arial"/>
          <w:u w:val="single"/>
        </w:rPr>
        <w:t>+</w:t>
      </w:r>
      <w:r>
        <w:rPr>
          <w:rFonts w:cs="Arial" w:ascii="Arial" w:hAnsi="Arial"/>
        </w:rPr>
        <w:t xml:space="preserve"> 1,94 mm e para o grupo do Pendex foi de 3,81 </w:t>
      </w:r>
      <w:r>
        <w:rPr>
          <w:rFonts w:cs="Arial" w:ascii="Arial" w:hAnsi="Arial"/>
          <w:u w:val="single"/>
        </w:rPr>
        <w:t>+</w:t>
      </w:r>
      <w:r>
        <w:rPr>
          <w:rFonts w:cs="Arial" w:ascii="Arial" w:hAnsi="Arial"/>
        </w:rPr>
        <w:t xml:space="preserve"> 2,25 mm. O segundo molar também foi distalizado em média 2,27 </w:t>
      </w:r>
      <w:r>
        <w:rPr>
          <w:rFonts w:cs="Arial" w:ascii="Arial" w:hAnsi="Arial"/>
          <w:u w:val="single"/>
        </w:rPr>
        <w:t>+</w:t>
      </w:r>
      <w:r>
        <w:rPr>
          <w:rFonts w:cs="Arial" w:ascii="Arial" w:hAnsi="Arial"/>
        </w:rPr>
        <w:t xml:space="preserve"> 1,33 mm no grupo do extrabucal e 2,04 </w:t>
      </w:r>
      <w:r>
        <w:rPr>
          <w:rFonts w:cs="Arial" w:ascii="Arial" w:hAnsi="Arial"/>
          <w:u w:val="single"/>
        </w:rPr>
        <w:t>+</w:t>
      </w:r>
      <w:r>
        <w:rPr>
          <w:rFonts w:cs="Arial" w:ascii="Arial" w:hAnsi="Arial"/>
        </w:rPr>
        <w:t xml:space="preserve"> 2,15 mm no grupo do Pendex. O tempo de tratamento médio para distalização foi de 11,38 </w:t>
      </w:r>
      <w:r>
        <w:rPr>
          <w:rFonts w:cs="Arial" w:ascii="Arial" w:hAnsi="Arial"/>
          <w:u w:val="single"/>
        </w:rPr>
        <w:t>+</w:t>
      </w:r>
      <w:r>
        <w:rPr>
          <w:rFonts w:cs="Arial" w:ascii="Arial" w:hAnsi="Arial"/>
        </w:rPr>
        <w:t xml:space="preserve"> 3,18 meses para o grupo do extrabucal e 7,31 </w:t>
      </w:r>
      <w:r>
        <w:rPr>
          <w:rFonts w:cs="Arial" w:ascii="Arial" w:hAnsi="Arial"/>
          <w:u w:val="single"/>
        </w:rPr>
        <w:t>+</w:t>
      </w:r>
      <w:r>
        <w:rPr>
          <w:rFonts w:cs="Arial" w:ascii="Arial" w:hAnsi="Arial"/>
        </w:rPr>
        <w:t xml:space="preserve"> 4,09 meses para o grupo do Pendex. Durante a distalização, os molares superiores inclinaram-se distalmente em ambos os grupos, todavia, diferenças intergrupos não foram significantes. Observou-se significante inclinação anterior dos primeiros pré-molares e dos incisivos superiores no grupo do Pendex. Os molares superiores não apresentaram movimento vertical no grupo do Pendex. Já no grupo do extrabucal com tração cervical eles extruíram. Como conclusão, os autores relatam que a perda de ancoragem do aparelho Pendex tão bem quanto a necessária colaboração do paciente e maior tempo de tratamento com o aparelho extrabucal deve ser levado em consideração.</w:t>
      </w:r>
    </w:p>
    <w:p>
      <w:pPr>
        <w:pStyle w:val="TextBodyIndent"/>
        <w:spacing w:lineRule="auto" w:line="360" w:before="280" w:after="280"/>
        <w:ind w:firstLine="1134"/>
        <w:rPr/>
      </w:pPr>
      <w:r>
        <w:rPr>
          <w:rFonts w:cs="Arial" w:ascii="Arial" w:hAnsi="Arial"/>
        </w:rPr>
        <w:t xml:space="preserve">BONDEMARK </w:t>
      </w:r>
      <w:r>
        <w:rPr>
          <w:rFonts w:cs="Arial" w:ascii="Arial" w:hAnsi="Arial"/>
          <w:i/>
        </w:rPr>
        <w:t>et al</w:t>
      </w:r>
      <w:r>
        <w:rPr>
          <w:rFonts w:cs="Arial" w:ascii="Arial" w:hAnsi="Arial"/>
        </w:rPr>
        <w:t xml:space="preserve">., em 2005, publicaram um artigo sobre um estudo cujo objetivo era avaliar e comparar os efeitos do tratamento com um aparelho extraoral e um intraoral para o movimento distal dos primeiros molares maxilares. Um total de 40 pacientes (média de 11,5 anos </w:t>
      </w:r>
      <w:r>
        <w:rPr>
          <w:rFonts w:cs="Arial" w:ascii="Arial" w:hAnsi="Arial"/>
          <w:u w:val="single"/>
        </w:rPr>
        <w:t>+</w:t>
      </w:r>
      <w:r>
        <w:rPr>
          <w:rFonts w:cs="Arial" w:ascii="Arial" w:hAnsi="Arial"/>
        </w:rPr>
        <w:t xml:space="preserve"> 1,29) do Orthodontic Clinic, National Helth Service, Skane County Council. Malmö, Sweeden foram selecionados para receber tratamento com tração extraoral (tração cervical) ou um aparelho intraoral usando molas superelásticas para movimentar distalmente os primeiros molares superiores. O critério de seleção foi tratamento sem extração, relação molar Classe II e primeiros molares maxilares em oclusão com os segundos molares superiores não erupcionados. As medidas avaliadas no exame foram tempo de tratamento, análises cefalométricas do movimento distal do molar, movimento anterior dos incisivos centrais superiores, isto é, perda de ancoragem e mudanças posicionais esqueléticas sagital e vertical da maxila e da mandíbula. No grupo do aparelho intraoral, os molares foram distalizados durante uma média de tempo de 5,2 meses, enquanto que no grupo do aparelho extraoral o tempo correspondente foi de 6,4 meses. A média geral do movimento distal do molar foi significantemente superior no grupo do intraoral, em comparação ao extraoral, três milímetros versos 1,7 mm. Perda de ancoragem moderada foi produzida com o intraoral, levando a um aumento no overjet de 0,9 mm, enquanto que o extraoral levou a uma diminuição de 0,9 mm no overjet. Pode-se concluir com isso, que o aparelho intraoral foi mais efetivo do que o aparelho extraoral para movimentar distalmente os primeiros molares superiores. </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hanging="0"/>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hanging="0"/>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hanging="0"/>
        <w:jc w:val="center"/>
        <w:rPr>
          <w:rFonts w:ascii="Arial" w:hAnsi="Arial" w:cs="Arial"/>
          <w:b/>
          <w:b/>
          <w:sz w:val="28"/>
          <w:szCs w:val="28"/>
        </w:rPr>
      </w:pPr>
      <w:r>
        <w:rPr>
          <w:rFonts w:cs="Arial" w:ascii="Arial" w:hAnsi="Arial"/>
          <w:b/>
          <w:sz w:val="28"/>
          <w:szCs w:val="28"/>
        </w:rPr>
        <w:t>DISCUSSÃO</w:t>
      </w:r>
    </w:p>
    <w:p>
      <w:pPr>
        <w:pStyle w:val="TextBodyIndent"/>
        <w:spacing w:lineRule="auto" w:line="360" w:before="280" w:after="280"/>
        <w:ind w:firstLine="1134"/>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t>Há na ortodontia diversos métodos para correção da má-oclusão de Classe II. A tração extrabucal, pelo uso do aparelho extrabucal, tem sido um dos primeiros métodos utilizados para distalizar a maxila e os dentes maxilares. Apesar do seu sucesso na movimentação dentária, ele tem como principal desvantagem a total dependência da colaboração do paciente. Com a intenção de se obter um aparelho para distalização e que não dependesse da colaboração dos pacientes, foi que Hilgers desenvolveu o aparelho Pêndulo, porém, também, com vantagens e desvantagens, como iremos discutir um pouco mais agora.</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b/>
          <w:b/>
        </w:rPr>
      </w:pPr>
      <w:r>
        <w:rPr>
          <w:rFonts w:cs="Arial" w:ascii="Arial" w:hAnsi="Arial"/>
          <w:b/>
        </w:rPr>
        <w:t>Aparelho Extrabucal</w:t>
      </w:r>
    </w:p>
    <w:p>
      <w:pPr>
        <w:pStyle w:val="TextBodyIndent"/>
        <w:spacing w:lineRule="auto" w:line="360" w:before="280" w:after="280"/>
        <w:ind w:firstLine="1134"/>
        <w:rPr>
          <w:rFonts w:ascii="Arial" w:hAnsi="Arial" w:cs="Arial"/>
          <w:b/>
          <w:b/>
        </w:rPr>
      </w:pPr>
      <w:r>
        <w:rPr>
          <w:rFonts w:cs="Arial" w:ascii="Arial" w:hAnsi="Arial"/>
          <w:b/>
        </w:rPr>
      </w:r>
    </w:p>
    <w:p>
      <w:pPr>
        <w:pStyle w:val="TextBodyIndent"/>
        <w:spacing w:lineRule="auto" w:line="360" w:before="280" w:after="280"/>
        <w:ind w:firstLine="1134"/>
        <w:rPr>
          <w:rFonts w:ascii="Arial" w:hAnsi="Arial" w:cs="Arial"/>
        </w:rPr>
      </w:pPr>
      <w:r>
        <w:rPr>
          <w:rFonts w:cs="Arial" w:ascii="Arial" w:hAnsi="Arial"/>
        </w:rPr>
        <w:t>Princípios Biomecânicos Relacionados ao Aparelho extrabucal</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pPr>
      <w:r>
        <w:rPr>
          <w:rFonts w:cs="Arial" w:ascii="Arial" w:hAnsi="Arial"/>
        </w:rPr>
        <w:t>ARMSTRONG demonstra o quanto a aplicação clínica de um controle preciso na duração, direção e magnitude da força extrabucal é importante, e como essas três variáveis influenciam, de forma dramática, a efetividade do tratamento da Classe II. Para ele, os ortodontistas estão dando cada vez mais atenção às variáveis mecânicas da tração extrabucal. A direção da força é usualmente expressada como horizontal ou vertical em relação ao plano oclusal, dependendo do caso, existindo, contudo, uma discussão em relação à magnitude da força (força pesada versus força leve), duração da força, e como essa força é aplicada, de forma contínua ou intermitente. Já para BOECLER e colaboradores, essa controvérsia existe em relação principalmente à direção da força aplicada pelo aparelho extrabucal e as alterações produzidas por este fator. A partir de seu estudo, eles não encontraram suporte para a teoria que diz que o relacionamento esquelético vertical durante o crescimento da face pode ser alterado através do controle da direção da força extraoral. Ou seja, tanto no grupo de pacientes que utilizaram AEB com tração cervical, como naqueles que fizeram uso de tração combinada, não houve diferença significativa nas alterações médias produzidas na relação maxilo-mandibular horizontal ou vertical, havendo nos dois grupos diminuição na discrepância esquelética horizontal de Classe II, e alterações esqueléticas verticais semelhantes. Além disso, eles observaram que não se pode correlacionar a forma inicial da face e as mudanças no relacionamento vertical da base do crânio, do plano palatal, e do plano mandibular, pois na maioria dos resultados obtidos a forma inicial influenciou apenas em parte o resultado final do tratamento. BISHARA, no entanto, preconiza a utilização de forças de até 300g para produzir movimentação dentária e 400 a 600g de força extrabucal de cada lado a fim de maximizar o potencial das mudanças esqueléticas e minimizar as mudanças dentárias. Para este autor, a duração da força ortodôntica que movimenta o dente com eficácia é de natureza contínua. Já para os casos em que queremos produzir alterações somente esqueléticas, há necessidade de aplicação de força intermitente.</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t>Alterações Ortopédicas Produzidas pelo Aparelho Extrabucal</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pPr>
      <w:r>
        <w:rPr>
          <w:rFonts w:cs="Arial" w:ascii="Arial" w:hAnsi="Arial"/>
        </w:rPr>
        <w:t xml:space="preserve">BAUMRIND </w:t>
      </w:r>
      <w:r>
        <w:rPr>
          <w:rFonts w:cs="Arial" w:ascii="Arial" w:hAnsi="Arial"/>
          <w:i/>
        </w:rPr>
        <w:t xml:space="preserve">et al., </w:t>
      </w:r>
      <w:r>
        <w:rPr>
          <w:rFonts w:cs="Arial" w:ascii="Arial" w:hAnsi="Arial"/>
        </w:rPr>
        <w:t xml:space="preserve">comparando os aparelhos extrabucais de tração alta, cervical e o ativador, observaram que o deslocamento ortopédico do ponto ENA para distal foi significantemente maior nos grupos tratados com aparelho extrabucal com tração alta e cervical do que no grupo com o aparelho funcional ativador; o deslocamento ortopédico para baixo foi significantemente maior no grupo com tração cervical do que nos grupos com tração alta e com aparelho funcional do tipo ativador. Esses achados são discordantes com os de O’REILLY, NANDA &amp; CLOSE, pois estes afirmaram que, utilizando os mesmos aparelhos, a posição da espinha nasal anterior (ENA) basicamente não sofreu alterações. </w:t>
      </w:r>
    </w:p>
    <w:p>
      <w:pPr>
        <w:pStyle w:val="TextBodyIndent"/>
        <w:spacing w:lineRule="auto" w:line="360" w:before="280" w:after="280"/>
        <w:ind w:firstLine="1134"/>
        <w:rPr/>
      </w:pPr>
      <w:r>
        <w:rPr>
          <w:rFonts w:cs="Arial" w:ascii="Arial" w:hAnsi="Arial"/>
        </w:rPr>
        <w:t xml:space="preserve">De acordo com BAUMRIND </w:t>
      </w:r>
      <w:r>
        <w:rPr>
          <w:rFonts w:cs="Arial" w:ascii="Arial" w:hAnsi="Arial"/>
          <w:i/>
        </w:rPr>
        <w:t xml:space="preserve">et al. </w:t>
      </w:r>
      <w:r>
        <w:rPr>
          <w:rFonts w:cs="Arial" w:ascii="Arial" w:hAnsi="Arial"/>
        </w:rPr>
        <w:t xml:space="preserve">quando empregamos o aparelho de tração cervical, ocorre aumento da altura facial anterior, aspecto que contra-indica esse tipo de aparelho em pacientes de face longa. Já para BOECLER </w:t>
      </w:r>
      <w:r>
        <w:rPr>
          <w:rFonts w:cs="Arial" w:ascii="Arial" w:hAnsi="Arial"/>
          <w:i/>
        </w:rPr>
        <w:t>et al.</w:t>
      </w:r>
      <w:r>
        <w:rPr>
          <w:rFonts w:cs="Arial" w:ascii="Arial" w:hAnsi="Arial"/>
        </w:rPr>
        <w:t xml:space="preserve"> não há diferença significativa nas alterações médias produzidas pelo aparelho extrabucal combinado ou cervical, tanto na relação vertical, quanto na relação maxilo-mandibular horizontal.</w:t>
      </w:r>
    </w:p>
    <w:p>
      <w:pPr>
        <w:pStyle w:val="TextBodyIndent"/>
        <w:spacing w:lineRule="auto" w:line="360" w:before="280" w:after="280"/>
        <w:ind w:firstLine="1134"/>
        <w:rPr>
          <w:rFonts w:ascii="Arial" w:hAnsi="Arial" w:cs="Arial"/>
        </w:rPr>
      </w:pPr>
      <w:r>
        <w:rPr>
          <w:rFonts w:cs="Arial" w:ascii="Arial" w:hAnsi="Arial"/>
        </w:rPr>
        <w:t>O’REILLY, NANDA &amp; CLOSE observaram que o plano palatino foi deslocado para cima no grupo tratado com tração oblíqua e para baixo no grupo tratado com tração cervical.</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t>Alterações Dentárias Produzidas pelo Aparelho Extrabucal</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pPr>
      <w:r>
        <w:rPr>
          <w:rFonts w:cs="Arial" w:ascii="Arial" w:hAnsi="Arial"/>
        </w:rPr>
        <w:t>De acordo com KUROL e colaboradores, o aparelho extrabucal com tração cervical é capaz de deslocar posteriormente o molar superior e produzir inclinação distal de sua coroa com o seu arco externo curto. Rotação e expansão transversal também são possíveis através de ajuste do arco interno. De acordo com este autor, o tratamento com a utilização de aparatologia extrabucal recomendado na literatura parece, desta forma, adequado para solucionar os problemas ocasionados pela erupção ectópica irreversível, que são mesialização e rotação da coroa, perda de espaço e estreitamento transversal do arco. Foi observado em seu estudo que o uso do aparelho extrabucal de tração cervical resultou em uma distalização do primeiro molar permanente superior para uma boa oclusão em todas as crianças, sendo que os melhores efeitos do tratamento foram observados naquelas onde o segundo pré-molar estava próximo de sua erupção ou erupcionando no final do tratamento, ou seja, nas crianças cujo tratamento iniciou-se mais tarde. A idade parece influenciar na cooperação do paciente e nas condições de crescimento. A explicação para isso deve ser o maior entendimento e cooperação, juntamente com melhor manejo do aparelho pelas crianças mais velhas. Nos casos com menor recidiva, contudo, foi observado também que o segundo pré-molar estava próximo de sua erupção ou erupcionando no final do tratamento. A erupção do pré-molar é favorável, pois previne a recidiva do molar permanente, não necessitando mais da utilização de mantenedores de espaço.  Contudo, faz-se necessária uma cuidadosa avaliação cefalométrica antes de iniciar-se o tratamento, pois nesse caso existe o risco de impedimento de crescimento sagital da maxila.</w:t>
      </w:r>
    </w:p>
    <w:p>
      <w:pPr>
        <w:pStyle w:val="TextBodyIndent"/>
        <w:spacing w:lineRule="auto" w:line="360" w:before="280" w:after="280"/>
        <w:ind w:firstLine="1134"/>
        <w:rPr/>
      </w:pPr>
      <w:r>
        <w:rPr>
          <w:rFonts w:cs="Arial" w:ascii="Arial" w:hAnsi="Arial"/>
        </w:rPr>
        <w:t xml:space="preserve">A partir de suas observações em pacientes Classe II que se submeteram a tratamento com aparelho extrabucal, HUBBARD e colaboradores observaram as mudanças nas medidas lineares relacionadas aos dentes da maxila e da mandíbula, e encontraram que a relação molar de Classe II melhorou 4,0 mm, enquanto que o overbite melhorou de uma média de 4,9 mm a 0,7 mm, e o overjet diminuiu de 7,5 mm a 1,8 mm. Diferenças não significantes foram encontradas na correção da relação molar, do overbite e do overjet, baseadas no gênero, idade e tamanho do ângulo formado por Frankfurt plano mandibular. Os primeiros molares superiores migraram mesialmente em média 1,6 mm. Eles foram restringidos mais ou menos 2 mm quando comparados com os pacientes Classe I normais. Uma revisão da migração mesial dos primeiros molares superiores e inferiores nesse estudo indicou que, desde que ambos se moveram mesialmente pela mesma extensão, a correção da relação de Classe II poderia não ter sido obtida pelo ajuste ortodôntico na posição do dente, mas sim pelo crescimento sagital da mandíbula. </w:t>
      </w:r>
    </w:p>
    <w:p>
      <w:pPr>
        <w:pStyle w:val="TextBodyIndent"/>
        <w:spacing w:lineRule="auto" w:line="360" w:before="280" w:after="280"/>
        <w:ind w:firstLine="1134"/>
        <w:rPr/>
      </w:pPr>
      <w:r>
        <w:rPr>
          <w:rFonts w:cs="Arial" w:ascii="Arial" w:hAnsi="Arial"/>
        </w:rPr>
        <w:t>MELSEN e DALSTRA, assim como HUBBARD et al., também não encontraram bons resultados na distalização dos primeiros molares superiores com o uso do aparelho extrabucal, questionando, desta forma, a aplicação de força extra oral como indicação para o deslocamento intramaxilar dos molares, pois quando foi comparado o total do deslocamento intramaxilar dos molares durante o período de tratamento e após 7,0 anos, não houve diferença significativa do grupo não tratado, que também foi acompanhado por igual período. Comparando-se o deslocamento do molar no grupo que utilizou aparatologia extrabucal e no grupo controle que não utilizou nenhum tipo de aparelho para distalizar os molares, pôde-se observar que o molar que foi deslocado distalmente pela tração extra oral migrou mesialmente para uma posição comparável com aquela da amostra não tratada. Isso não significa que houve recidiva da relação molar de Classe I obtida durante o tratamento. Durante o período pós-tratamento, a relação molar sagital foi mantida graças ao crescimento para frente do esqueleto facial, pois esse crescimento foi mais pronunciado na mandíbula do que na maxila, reafirmando o pensamento de HUBBARD e colaboradores de que a correção da relação de Classe II poderia não ter sido obtida pelo ajuste ortodôntico na posição do dente, mas sim pelo crescimento sagital da mandíbula. Já BONDEMARK et al., encontraram em sua pesquisa que a correção da relação molar pelo uso do aparelho extrabucal foi obtida 45% graças ao movimento distal dos molares maxilares e 55% pelo deslocamento mesial dos molares mandibulares.</w:t>
      </w:r>
    </w:p>
    <w:p>
      <w:pPr>
        <w:pStyle w:val="TextBodyIndent"/>
        <w:spacing w:lineRule="auto" w:line="360" w:before="280" w:after="280"/>
        <w:ind w:firstLine="1134"/>
        <w:rPr>
          <w:rFonts w:ascii="Arial" w:hAnsi="Arial" w:cs="Arial"/>
        </w:rPr>
      </w:pPr>
      <w:r>
        <w:rPr>
          <w:rFonts w:cs="Arial" w:ascii="Arial" w:hAnsi="Arial"/>
        </w:rPr>
        <w:t xml:space="preserve">O’REILLY, NANDA &amp; CLOSE observaram que, no grupo tratado com tração cervical, os molares superiores moveram-se numa maior proporção para baixo, quando comparados com os pacientes de crescimento normal. Já nos pacientes tratados com tração oblíqua, os molares superiores não sofreram grandes alterações, no que se refere àquele tipo de movimento. </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b/>
          <w:b/>
        </w:rPr>
      </w:pPr>
      <w:r>
        <w:rPr>
          <w:rFonts w:cs="Arial" w:ascii="Arial" w:hAnsi="Arial"/>
          <w:b/>
        </w:rPr>
        <w:t>Pêndulo / Pendex</w:t>
      </w:r>
    </w:p>
    <w:p>
      <w:pPr>
        <w:pStyle w:val="TextBodyIndent"/>
        <w:spacing w:lineRule="auto" w:line="360" w:before="280" w:after="280"/>
        <w:ind w:firstLine="1134"/>
        <w:rPr>
          <w:rFonts w:ascii="Arial" w:hAnsi="Arial" w:cs="Arial"/>
          <w:b/>
          <w:b/>
        </w:rPr>
      </w:pPr>
      <w:r>
        <w:rPr>
          <w:rFonts w:cs="Arial" w:ascii="Arial" w:hAnsi="Arial"/>
          <w:b/>
        </w:rPr>
      </w:r>
    </w:p>
    <w:p>
      <w:pPr>
        <w:pStyle w:val="TextBodyIndent"/>
        <w:spacing w:lineRule="auto" w:line="360" w:before="280" w:after="280"/>
        <w:ind w:firstLine="1134"/>
        <w:rPr/>
      </w:pPr>
      <w:r>
        <w:rPr>
          <w:rFonts w:cs="Arial" w:ascii="Arial" w:hAnsi="Arial"/>
        </w:rPr>
        <w:t>O aparelho Pêndulo/Pendex</w:t>
      </w:r>
      <w:r>
        <w:rPr>
          <w:rFonts w:cs="Arial" w:ascii="Arial" w:hAnsi="Arial"/>
          <w:i/>
        </w:rPr>
        <w:t xml:space="preserve">, </w:t>
      </w:r>
      <w:r>
        <w:rPr>
          <w:rFonts w:cs="Arial" w:ascii="Arial" w:hAnsi="Arial"/>
        </w:rPr>
        <w:t xml:space="preserve">idealizado por HILGERS, parece ser efetivo na clínica diária, particularmente para pacientes não-cooperativos. Devem ser selecionados os casos de discrepância dentária sagital e deficiência moderada no comprimento do arco, contra-indicando seu uso nos casos de alterações esqueléticas de Classe II, já que seu efeito é especificamente dentário. As alterações esqueléticas relatadas em alguns trabalhos, como o de GOSH &amp; NANDA, devem-se ao movimento espacial da mandíbula, alterando o terço inferior da face, o que contra-indicaria o uso do aparelho em pacientes com padrão de crescimento vertical; isso está em pleno acordo com o pensamento original de HILGERS, onde ele diz que esse aparelho consegue distalizar os molares superiores com certa rapidez (com leve inclinação lingual), o que, algumas vezes, gera uma leve mordida aberta, mordida essa que, em paciente braquicefálico, não representa problema. Contudo, o mesmo não se pode dizer para pacientes dolicocefálicos, principalmente se tiverem deglutição atípica, nos quais o autor recomenda um tratamento mais conservador, lançando mão de extrações, AEB direcionado e barra transpalatina. </w:t>
      </w:r>
    </w:p>
    <w:p>
      <w:pPr>
        <w:pStyle w:val="TextBodyIndent"/>
        <w:spacing w:lineRule="auto" w:line="360" w:before="280" w:after="280"/>
        <w:ind w:firstLine="1134"/>
        <w:rPr/>
      </w:pPr>
      <w:r>
        <w:rPr>
          <w:rFonts w:cs="Arial" w:ascii="Arial" w:hAnsi="Arial"/>
        </w:rPr>
        <w:t xml:space="preserve">BORTOLOZO et al. citam como vantagens do Pêndulo/Pendex a boa aceitação do aparelho pelo paciente, que geralmente a ele se adapta em menos de uma semana; a colaboração mínima exigida do mesmo; a facilidade de fabricação; o custo reduzido; a ativação única e o ajuste das molas para corrigir a posição vertical e/ou horizontal dos molares, mostrando a versatilidade desse aparelho. HILGERS também demonstra essa versatilidade no momento em que ele expande e rotaciona os molares superiores por meio de ajustes nas molas de TMA do aparelho.  </w:t>
      </w:r>
    </w:p>
    <w:p>
      <w:pPr>
        <w:pStyle w:val="TextBodyIndent"/>
        <w:spacing w:lineRule="auto" w:line="360" w:before="280" w:after="280"/>
        <w:ind w:firstLine="1134"/>
        <w:rPr/>
      </w:pPr>
      <w:r>
        <w:rPr>
          <w:rFonts w:cs="Arial" w:ascii="Arial" w:hAnsi="Arial"/>
        </w:rPr>
        <w:t>De acordo com HILGERS, o movimento distal dos molares parece ser mais eficiente quando os segundos molares ainda não irromperam, embora ocorra movimentação distal dos primeiros molares, mesmo com os segundos molares totalmente irrompidos. O autor recomenda a exodontia dos segundos molares quando há necessidade de um movimento distal muito grande, aguardando a erupção posterior dos terceiros molares. HILGERS descreve que o movimento distal também parece ser mais efetivo quando os molares também estão sendo expandidos, como ocorre com o Pendex.</w:t>
      </w:r>
    </w:p>
    <w:p>
      <w:pPr>
        <w:pStyle w:val="TextBodyIndent"/>
        <w:spacing w:lineRule="auto" w:line="360" w:before="280" w:after="280"/>
        <w:ind w:firstLine="1134"/>
        <w:rPr/>
      </w:pPr>
      <w:r>
        <w:rPr>
          <w:rFonts w:cs="Arial" w:ascii="Arial" w:hAnsi="Arial"/>
        </w:rPr>
        <w:t xml:space="preserve">Na descrição de seu aparelho, HILGERS diz que a distalização unilateral pode ser conseguida com o Pêndulo em pacientes com Classe II unilateral, em que a mola pode ganhar espaço sem trazer danos para o restante do arco, ou recuperar o espaço perdido quando os primeiros molares superiores migraram devido à perda prematura do segundo molar decíduo ou à impacção do primeiro molar permanente abaixo do contorno distal da coroa do molar decíduo. </w:t>
      </w:r>
    </w:p>
    <w:p>
      <w:pPr>
        <w:pStyle w:val="TextBodyIndent"/>
        <w:spacing w:lineRule="auto" w:line="360" w:before="280" w:after="280"/>
        <w:ind w:firstLine="1134"/>
        <w:rPr/>
      </w:pPr>
      <w:r>
        <w:rPr>
          <w:rFonts w:cs="Arial" w:ascii="Arial" w:hAnsi="Arial"/>
        </w:rPr>
        <w:t>Contudo, o aparelho de HILGERS não apresenta somente vantagens, mas também algumas desvantagens, como descrito por GOSH e NANDA. Esses autores observaram que o Pêndulo levava a coroa dos primeiros molares superiores a inclinar-se no sentido distal e que a estabilidade dessa inclinação era suspeita, ou seja, o uso dos primeiros molares superiores como ancoragem para retrair os dentes anteriores era questionável. Por isso mesmo, eles recomendam a utilização de métodos de ancoragem, como botão de Nance, barra transpalatina e arco extrabucal, levando novamente à dependência da colaboração do paciente. Nesse estudo, observou-se também perda de ancoragem dos primeiros pré-molares superiores, permitindo que esses dentes se deslocassem no sentido mesial. A unidade de ancoragem, que consiste dos primeiros e dos segundos pré-molares conectados por meio de um arco e de um botão de acrílico apoiado no palato, foi incapaz de resistir completamente à força mesial recíproca do pêndulo. Para reforçar a unidade de ancoragem, os autores recomendam que a estrutura anterior do pêndulo inclua todos os incisivos e caninos e complete a cobertura do palato. Extrabucal em J ou elásticos de Classe II poderiam também auxiliar no controle da ancoragem anterior; contudo, isso requer cooperação do paciente. BONDEMARK et al., ao contrário, classifica essa perda de ancoragem como moderada e aceitável, aceitando-a muitas como vantajosa nos casos de Classe II divisão 2.ª, onde é necessária proclinação dos incisivos superiores.</w:t>
      </w:r>
    </w:p>
    <w:p>
      <w:pPr>
        <w:pStyle w:val="TextBodyIndent"/>
        <w:spacing w:lineRule="auto" w:line="360" w:before="280" w:after="280"/>
        <w:ind w:firstLine="1134"/>
        <w:rPr>
          <w:rFonts w:ascii="Arial" w:hAnsi="Arial" w:cs="Arial"/>
        </w:rPr>
      </w:pPr>
      <w:r>
        <w:rPr>
          <w:rFonts w:cs="Arial" w:ascii="Arial" w:hAnsi="Arial"/>
        </w:rPr>
        <w:t>GOSH &amp; NANDA, em sua pesquisa, não encontraram diferenças estatisticamente significantes em relação à perda de ancoragem entre o grupo de 18 pacientes que havia erupcionado os segundos molares superiores e o grupo dos 23 que ainda não ocorrera a erupção dos mesmos, indicando que a erupção dos segundos molares superiores teriam um efeito mínimo sobre a distalização dos primeiros molares, contrariando HILGERS, onde ele afirma que a distalização dos primeiros molares é influenciada pelo estágio de erupção dos segundos molares superiores</w:t>
      </w:r>
    </w:p>
    <w:p>
      <w:pPr>
        <w:pStyle w:val="TextBodyIndent"/>
        <w:spacing w:lineRule="auto" w:line="360" w:before="280" w:after="280"/>
        <w:ind w:firstLine="1134"/>
        <w:rPr>
          <w:rFonts w:ascii="Arial" w:hAnsi="Arial" w:cs="Arial"/>
        </w:rPr>
      </w:pPr>
      <w:r>
        <w:rPr>
          <w:rFonts w:cs="Arial" w:ascii="Arial" w:hAnsi="Arial"/>
        </w:rPr>
        <w:t xml:space="preserve">. </w:t>
      </w:r>
    </w:p>
    <w:p>
      <w:pPr>
        <w:pStyle w:val="TextBodyIndent"/>
        <w:spacing w:lineRule="auto" w:line="360" w:before="280" w:after="280"/>
        <w:ind w:firstLine="1134"/>
        <w:rPr>
          <w:rFonts w:ascii="Arial" w:hAnsi="Arial" w:cs="Arial"/>
          <w:b/>
          <w:b/>
        </w:rPr>
      </w:pPr>
      <w:r>
        <w:rPr>
          <w:rFonts w:cs="Arial" w:ascii="Arial" w:hAnsi="Arial"/>
          <w:b/>
        </w:rPr>
        <w:t>Comparativo entre o Aparelho Extrabucal e o Pêndulo/ Pendex</w:t>
      </w:r>
    </w:p>
    <w:p>
      <w:pPr>
        <w:pStyle w:val="TextBodyIndent"/>
        <w:spacing w:lineRule="auto" w:line="360" w:before="280" w:after="280"/>
        <w:ind w:firstLine="1134"/>
        <w:rPr>
          <w:rFonts w:ascii="Arial" w:hAnsi="Arial" w:cs="Arial"/>
          <w:b/>
          <w:b/>
        </w:rPr>
      </w:pPr>
      <w:r>
        <w:rPr>
          <w:rFonts w:cs="Arial" w:ascii="Arial" w:hAnsi="Arial"/>
          <w:b/>
        </w:rPr>
      </w:r>
    </w:p>
    <w:p>
      <w:pPr>
        <w:pStyle w:val="TextBodyIndent"/>
        <w:spacing w:lineRule="auto" w:line="360" w:before="280" w:after="280"/>
        <w:ind w:firstLine="1134"/>
        <w:rPr>
          <w:rFonts w:ascii="Arial" w:hAnsi="Arial" w:cs="Arial"/>
        </w:rPr>
      </w:pPr>
      <w:r>
        <w:rPr>
          <w:rFonts w:cs="Arial" w:ascii="Arial" w:hAnsi="Arial"/>
        </w:rPr>
        <w:t>Em seu estudo comparativo entre o Pendex e o Extrabucal, TANER et all, observaram algumas diferenças entre esses dois aparelhos, como principalmente a duração de tratamento. No grupo que utilizou o Pendex a distalização foi conseguida de maneira mais rápida. Contudo, no grupo do Pendex, pôde-se observar perda de ancoragem anterior (efeito rebote), ou seja, inclinação anterior dos primeiros pré-molares e dos incisivos superiores. Para BONDEMARK et al., essa perda de ancoragem é moderada e aceitável, não implicando em desvantagem para o aparelho intraoral, sendo muitas vezes até benéfica, como nos casos de Classe II divisão 2, onde é necessária uma proclinação dos incisivos superiores.</w:t>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b/>
          <w:b/>
          <w:sz w:val="28"/>
          <w:szCs w:val="28"/>
        </w:rPr>
      </w:pPr>
      <w:r>
        <w:rPr>
          <w:rFonts w:cs="Arial" w:ascii="Arial" w:hAnsi="Arial"/>
          <w:b/>
          <w:sz w:val="28"/>
          <w:szCs w:val="28"/>
        </w:rPr>
      </w:r>
    </w:p>
    <w:p>
      <w:pPr>
        <w:pStyle w:val="TextBodyIndent"/>
        <w:spacing w:lineRule="auto" w:line="360" w:before="280" w:after="280"/>
        <w:ind w:firstLine="1134"/>
        <w:jc w:val="center"/>
        <w:rPr>
          <w:rFonts w:ascii="Arial" w:hAnsi="Arial" w:cs="Arial"/>
        </w:rPr>
      </w:pPr>
      <w:r>
        <w:rPr>
          <w:rFonts w:cs="Arial" w:ascii="Arial" w:hAnsi="Arial"/>
          <w:b/>
          <w:sz w:val="28"/>
          <w:szCs w:val="28"/>
        </w:rPr>
        <w:t>CONCLUSÃO</w:t>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numPr>
          <w:ilvl w:val="0"/>
          <w:numId w:val="3"/>
        </w:numPr>
        <w:tabs>
          <w:tab w:val="clear" w:pos="708"/>
          <w:tab w:val="left" w:pos="540" w:leader="none"/>
        </w:tabs>
        <w:spacing w:lineRule="auto" w:line="360" w:before="0" w:after="0"/>
        <w:ind w:left="540" w:hanging="540"/>
        <w:rPr/>
      </w:pPr>
      <w:r>
        <w:rPr>
          <w:rFonts w:cs="Arial" w:ascii="Arial" w:hAnsi="Arial"/>
        </w:rPr>
        <w:t>O Pêndulo/Pendex, assim como o AEB, mostrou-se eficiente para distalização dos molares superiores;</w:t>
      </w:r>
    </w:p>
    <w:p>
      <w:pPr>
        <w:pStyle w:val="TextBodyIndent"/>
        <w:numPr>
          <w:ilvl w:val="0"/>
          <w:numId w:val="3"/>
        </w:numPr>
        <w:tabs>
          <w:tab w:val="clear" w:pos="708"/>
          <w:tab w:val="left" w:pos="540" w:leader="none"/>
        </w:tabs>
        <w:spacing w:lineRule="auto" w:line="360" w:before="0" w:after="0"/>
        <w:ind w:left="540" w:hanging="540"/>
        <w:rPr/>
      </w:pPr>
      <w:r>
        <w:rPr>
          <w:rFonts w:cs="Arial" w:ascii="Arial" w:hAnsi="Arial"/>
        </w:rPr>
        <w:t>Os efeitos adversos da utilização do Pendex podem ser minimizados quando associado ao AEB;</w:t>
      </w:r>
    </w:p>
    <w:p>
      <w:pPr>
        <w:pStyle w:val="TextBodyIndent"/>
        <w:numPr>
          <w:ilvl w:val="0"/>
          <w:numId w:val="3"/>
        </w:numPr>
        <w:tabs>
          <w:tab w:val="clear" w:pos="708"/>
          <w:tab w:val="left" w:pos="540" w:leader="none"/>
        </w:tabs>
        <w:spacing w:lineRule="auto" w:line="360" w:before="0" w:after="280"/>
        <w:ind w:left="540" w:hanging="540"/>
        <w:rPr>
          <w:rFonts w:ascii="Arial" w:hAnsi="Arial" w:cs="Arial"/>
        </w:rPr>
      </w:pPr>
      <w:r>
        <w:rPr>
          <w:rFonts w:cs="Arial" w:ascii="Arial" w:hAnsi="Arial"/>
        </w:rPr>
        <w:t xml:space="preserve">Ficou evidenciada neste trabalho a necessidade de associar-se o Pendex ao AEB para obtenção de resultados eficientes e estáveis. </w:t>
      </w:r>
    </w:p>
    <w:p>
      <w:pPr>
        <w:pStyle w:val="TextBodyIndent"/>
        <w:tabs>
          <w:tab w:val="clear" w:pos="708"/>
          <w:tab w:val="left" w:pos="540" w:leader="none"/>
        </w:tabs>
        <w:spacing w:lineRule="auto" w:line="360" w:before="280" w:after="280"/>
        <w:ind w:left="540" w:hanging="540"/>
        <w:rPr>
          <w:rFonts w:ascii="Arial" w:hAnsi="Arial" w:eastAsia="Arial" w:cs="Arial"/>
        </w:rPr>
      </w:pPr>
      <w:r>
        <w:rPr>
          <w:rFonts w:eastAsia="Arial" w:cs="Arial" w:ascii="Arial" w:hAnsi="Arial"/>
        </w:rPr>
        <w:t xml:space="preserve">  </w:t>
      </w:r>
    </w:p>
    <w:p>
      <w:pPr>
        <w:pStyle w:val="TextBodyIndent"/>
        <w:tabs>
          <w:tab w:val="clear" w:pos="708"/>
          <w:tab w:val="left" w:pos="540" w:leader="none"/>
        </w:tabs>
        <w:spacing w:lineRule="auto" w:line="360" w:before="280" w:after="280"/>
        <w:ind w:left="540" w:hanging="540"/>
        <w:rPr>
          <w:rFonts w:ascii="Arial" w:hAnsi="Arial" w:cs="Arial"/>
        </w:rPr>
      </w:pPr>
      <w:r>
        <w:rPr>
          <w:rFonts w:cs="Arial" w:ascii="Arial" w:hAnsi="Arial"/>
        </w:rPr>
      </w:r>
    </w:p>
    <w:p>
      <w:pPr>
        <w:pStyle w:val="TextBodyIndent"/>
        <w:tabs>
          <w:tab w:val="clear" w:pos="708"/>
          <w:tab w:val="left" w:pos="540" w:leader="none"/>
        </w:tabs>
        <w:spacing w:lineRule="auto" w:line="360" w:before="280" w:after="280"/>
        <w:ind w:left="540" w:hanging="540"/>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firstLine="1134"/>
        <w:rPr>
          <w:rFonts w:ascii="Arial" w:hAnsi="Arial" w:cs="Arial"/>
        </w:rPr>
      </w:pPr>
      <w:r>
        <w:rPr>
          <w:rFonts w:cs="Arial" w:ascii="Arial" w:hAnsi="Arial"/>
        </w:rPr>
      </w:r>
    </w:p>
    <w:p>
      <w:pPr>
        <w:pStyle w:val="TextBodyIndent"/>
        <w:spacing w:lineRule="auto" w:line="360" w:before="280" w:after="280"/>
        <w:ind w:hanging="0"/>
        <w:jc w:val="center"/>
        <w:rPr>
          <w:rFonts w:ascii="Arial" w:hAnsi="Arial" w:cs="Arial"/>
          <w:b/>
          <w:b/>
          <w:sz w:val="28"/>
          <w:szCs w:val="28"/>
        </w:rPr>
      </w:pPr>
      <w:r>
        <w:rPr>
          <w:rFonts w:cs="Arial" w:ascii="Arial" w:hAnsi="Arial"/>
          <w:b/>
          <w:sz w:val="28"/>
          <w:szCs w:val="28"/>
        </w:rPr>
        <w:t>REFERÊNCIAS BIBLIOGRÁFICAS</w:t>
      </w:r>
    </w:p>
    <w:p>
      <w:pPr>
        <w:pStyle w:val="TextBodyIndent"/>
        <w:spacing w:lineRule="auto" w:line="360" w:before="280" w:after="280"/>
        <w:ind w:firstLine="1134"/>
        <w:rPr>
          <w:rFonts w:ascii="Arial" w:hAnsi="Arial" w:cs="Arial"/>
          <w:b/>
          <w:b/>
          <w:sz w:val="28"/>
          <w:szCs w:val="28"/>
        </w:rPr>
      </w:pPr>
      <w:r>
        <w:rPr>
          <w:rFonts w:cs="Arial" w:ascii="Arial" w:hAnsi="Arial"/>
          <w:b/>
          <w:sz w:val="28"/>
          <w:szCs w:val="28"/>
        </w:rPr>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ARMSTRONG, M. M. Controlling the magnitude, direction and duration of extraoral force. </w:t>
      </w:r>
      <w:r>
        <w:rPr>
          <w:rFonts w:cs="Arial" w:ascii="Arial" w:hAnsi="Arial"/>
          <w:b/>
          <w:lang w:val="en-US"/>
        </w:rPr>
        <w:t xml:space="preserve">Am. J. Orthod Dentofac. Orthop., </w:t>
      </w:r>
      <w:r>
        <w:rPr>
          <w:rFonts w:cs="Arial" w:ascii="Arial" w:hAnsi="Arial"/>
          <w:lang w:val="en-US"/>
        </w:rPr>
        <w:t>v. 59, n.3, p.217-243, Mar. 1971.</w:t>
      </w:r>
    </w:p>
    <w:p>
      <w:pPr>
        <w:pStyle w:val="TextBodyIndent"/>
        <w:numPr>
          <w:ilvl w:val="0"/>
          <w:numId w:val="1"/>
        </w:numPr>
        <w:tabs>
          <w:tab w:val="clear" w:pos="708"/>
          <w:tab w:val="left" w:pos="540" w:leader="none"/>
        </w:tabs>
        <w:spacing w:lineRule="auto" w:line="360" w:before="0" w:after="0"/>
        <w:ind w:left="540" w:hanging="540"/>
        <w:rPr>
          <w:rFonts w:ascii="Arial" w:hAnsi="Arial" w:cs="Arial"/>
          <w:lang w:val="en-US"/>
        </w:rPr>
      </w:pPr>
      <w:r>
        <w:rPr>
          <w:rFonts w:cs="Arial" w:ascii="Arial" w:hAnsi="Arial"/>
          <w:lang w:val="en-US"/>
        </w:rPr>
        <w:t xml:space="preserve">BAUMRIND, S. </w:t>
      </w:r>
      <w:r>
        <w:rPr>
          <w:rFonts w:cs="Arial" w:ascii="Arial" w:hAnsi="Arial"/>
          <w:i/>
          <w:lang w:val="en-US"/>
        </w:rPr>
        <w:t>et al.</w:t>
      </w:r>
      <w:r>
        <w:rPr>
          <w:rFonts w:cs="Arial" w:ascii="Arial" w:hAnsi="Arial"/>
          <w:lang w:val="en-US"/>
        </w:rPr>
        <w:t xml:space="preserve"> Qualitative analysis of the orthodontic and orthopedic effects of maxilary traction. </w:t>
      </w:r>
      <w:r>
        <w:rPr>
          <w:rFonts w:cs="Arial" w:ascii="Arial" w:hAnsi="Arial"/>
          <w:b/>
          <w:lang w:val="en-US"/>
        </w:rPr>
        <w:t xml:space="preserve"> Am. J. Orthod Dentofac. Orthop., </w:t>
      </w:r>
      <w:r>
        <w:rPr>
          <w:rFonts w:cs="Arial" w:ascii="Arial" w:hAnsi="Arial"/>
          <w:lang w:val="en-US"/>
        </w:rPr>
        <w:t>v.84, n.5, p.384-98, Nov. 1983.</w:t>
      </w:r>
    </w:p>
    <w:p>
      <w:pPr>
        <w:pStyle w:val="TextBodyIndent"/>
        <w:numPr>
          <w:ilvl w:val="0"/>
          <w:numId w:val="1"/>
        </w:numPr>
        <w:tabs>
          <w:tab w:val="clear" w:pos="708"/>
          <w:tab w:val="left" w:pos="540" w:leader="none"/>
        </w:tabs>
        <w:spacing w:lineRule="auto" w:line="360" w:before="0" w:after="0"/>
        <w:ind w:left="540" w:hanging="540"/>
        <w:rPr>
          <w:rFonts w:ascii="Arial" w:hAnsi="Arial" w:cs="Arial"/>
          <w:lang w:val="en-US"/>
        </w:rPr>
      </w:pPr>
      <w:r>
        <w:rPr>
          <w:rFonts w:cs="Arial" w:ascii="Arial" w:hAnsi="Arial"/>
        </w:rPr>
        <w:t xml:space="preserve">BISHARA, S.E. </w:t>
      </w:r>
      <w:r>
        <w:rPr>
          <w:rFonts w:cs="Arial" w:ascii="Arial" w:hAnsi="Arial"/>
          <w:b/>
        </w:rPr>
        <w:t>Ortodontia</w:t>
      </w:r>
      <w:r>
        <w:rPr>
          <w:rFonts w:cs="Arial" w:ascii="Arial" w:hAnsi="Arial"/>
        </w:rPr>
        <w:t xml:space="preserve">. </w:t>
      </w:r>
      <w:r>
        <w:rPr>
          <w:rFonts w:cs="Arial" w:ascii="Arial" w:hAnsi="Arial"/>
          <w:lang w:val="en-US"/>
        </w:rPr>
        <w:t>São Paulo. Santos. 2004.</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BOECLER, P. </w:t>
      </w:r>
      <w:r>
        <w:rPr>
          <w:rFonts w:cs="Arial" w:ascii="Arial" w:hAnsi="Arial"/>
          <w:i/>
          <w:lang w:val="en-US"/>
        </w:rPr>
        <w:t>et al.</w:t>
      </w:r>
      <w:r>
        <w:rPr>
          <w:rFonts w:cs="Arial" w:ascii="Arial" w:hAnsi="Arial"/>
          <w:lang w:val="en-US"/>
        </w:rPr>
        <w:t xml:space="preserve"> Skeletal changes associated with extraoral appliance therapy: an evaluation of 200 consecutively treated cases. </w:t>
      </w:r>
      <w:r>
        <w:rPr>
          <w:rFonts w:cs="Arial" w:ascii="Arial" w:hAnsi="Arial"/>
          <w:b/>
          <w:lang w:val="en-US"/>
        </w:rPr>
        <w:t xml:space="preserve">Angle Orthod., </w:t>
      </w:r>
      <w:r>
        <w:rPr>
          <w:rFonts w:cs="Arial" w:ascii="Arial" w:hAnsi="Arial"/>
          <w:lang w:val="en-US"/>
        </w:rPr>
        <w:t>v.59, n.4, p. 263-270, Mar/Apr. 1989.</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BONDEMARK, L., KARRLSSON, I. Extraoral vs Intraoral Appliance for dista Movement of Maxilary First Molars. </w:t>
      </w:r>
      <w:r>
        <w:rPr>
          <w:rFonts w:cs="Arial" w:ascii="Arial" w:hAnsi="Arial"/>
          <w:b/>
          <w:lang w:val="en-US"/>
        </w:rPr>
        <w:t>Angle Orthodontist</w:t>
      </w:r>
      <w:r>
        <w:rPr>
          <w:rFonts w:cs="Arial" w:ascii="Arial" w:hAnsi="Arial"/>
          <w:lang w:val="en-US"/>
        </w:rPr>
        <w:t>, v. 75, n. 5, 2005.</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rPr>
        <w:t xml:space="preserve">BORTOLOZO, M. A. </w:t>
      </w:r>
      <w:r>
        <w:rPr>
          <w:rFonts w:cs="Arial" w:ascii="Arial" w:hAnsi="Arial"/>
          <w:i/>
        </w:rPr>
        <w:t>et al.</w:t>
      </w:r>
      <w:r>
        <w:rPr>
          <w:rFonts w:cs="Arial" w:ascii="Arial" w:hAnsi="Arial"/>
        </w:rPr>
        <w:t xml:space="preserve"> Distalização de molares superiores com o pêndulo/pendex: o aparelho, seu modo de ação, possibilidades e limitações. </w:t>
      </w:r>
      <w:r>
        <w:rPr>
          <w:rFonts w:cs="Arial" w:ascii="Arial" w:hAnsi="Arial"/>
          <w:b/>
          <w:lang w:val="en-US"/>
        </w:rPr>
        <w:t>Ver. Dental Press Ortond. Ortp. Facial</w:t>
      </w:r>
      <w:r>
        <w:rPr>
          <w:rFonts w:cs="Arial" w:ascii="Arial" w:hAnsi="Arial"/>
          <w:lang w:val="en-US"/>
        </w:rPr>
        <w:t>., v.6, n.4, p. 43-50, jul./ago. 2001.</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BUSSICK, T. J., McNAMARA, J. A. Dentoalveolar and skeletal changes associated with the Pendulum appliance. </w:t>
      </w:r>
      <w:r>
        <w:rPr>
          <w:rFonts w:cs="Arial" w:ascii="Arial" w:hAnsi="Arial"/>
          <w:b/>
          <w:lang w:val="en-US"/>
        </w:rPr>
        <w:t xml:space="preserve">Am. J. Orthod Dentofac. Orthop., </w:t>
      </w:r>
      <w:r>
        <w:rPr>
          <w:rFonts w:cs="Arial" w:ascii="Arial" w:hAnsi="Arial"/>
          <w:lang w:val="en-US"/>
        </w:rPr>
        <w:t xml:space="preserve">v. 117, n.3, p. 333-343, Marc. 2000.  </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GOSH, J., NANDA, R. S. Evaluation of an intraoral maxilary molar distalization technique. </w:t>
      </w:r>
      <w:r>
        <w:rPr>
          <w:rFonts w:cs="Arial" w:ascii="Arial" w:hAnsi="Arial"/>
          <w:b/>
          <w:lang w:val="en-US"/>
        </w:rPr>
        <w:t xml:space="preserve">Am. J. Orthod Dentofac. Orthop., </w:t>
      </w:r>
      <w:r>
        <w:rPr>
          <w:rFonts w:cs="Arial" w:ascii="Arial" w:hAnsi="Arial"/>
          <w:lang w:val="en-US"/>
        </w:rPr>
        <w:t>v.110, n.6, p. 639-646, Dec. 1996.</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HILGERS, J. J. The pendulum appliance for class II non-compliance therapy </w:t>
      </w:r>
      <w:r>
        <w:rPr>
          <w:rFonts w:cs="Arial" w:ascii="Arial" w:hAnsi="Arial"/>
          <w:b/>
          <w:lang w:val="en-US"/>
        </w:rPr>
        <w:t>J. Cin. Orthod.,</w:t>
      </w:r>
      <w:r>
        <w:rPr>
          <w:rFonts w:cs="Arial" w:ascii="Arial" w:hAnsi="Arial"/>
          <w:lang w:val="en-US"/>
        </w:rPr>
        <w:t xml:space="preserve"> v.26, n.11, p. 706-7014, Nov. 1992.</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HUBBARD, G. W., NANDA, R. S., CURRIER, G. F. A cphalometric evaluation of nonextraction cervical headgear treatment in Class II maloclusions. </w:t>
      </w:r>
      <w:r>
        <w:rPr>
          <w:rFonts w:cs="Arial" w:ascii="Arial" w:hAnsi="Arial"/>
          <w:b/>
          <w:lang w:val="en-US"/>
        </w:rPr>
        <w:t>Angle orthodontist</w:t>
      </w:r>
      <w:r>
        <w:rPr>
          <w:rFonts w:cs="Arial" w:ascii="Arial" w:hAnsi="Arial"/>
          <w:lang w:val="en-US"/>
        </w:rPr>
        <w:t>, n. 5, p. 359-370, 1994.</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KUROL, J., BJERKLIN, K. Treatment of children with ectopic eruption of the maxilary first permanent molar by cervical traction. </w:t>
      </w:r>
      <w:r>
        <w:rPr>
          <w:rFonts w:cs="Arial" w:ascii="Arial" w:hAnsi="Arial"/>
          <w:b/>
          <w:lang w:val="en-US"/>
        </w:rPr>
        <w:t>Am. J. Orthod Dentofac. Orthop.</w:t>
      </w:r>
      <w:r>
        <w:rPr>
          <w:rFonts w:cs="Arial" w:ascii="Arial" w:hAnsi="Arial"/>
          <w:lang w:val="en-US"/>
        </w:rPr>
        <w:t>,  Dec, p. 483-492, 1984.</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MELSEN, B., DALSTRA, M. Distal molar movement with Kloehn headgear: Is it stable?</w:t>
      </w:r>
      <w:r>
        <w:rPr>
          <w:rFonts w:cs="Arial" w:ascii="Arial" w:hAnsi="Arial"/>
          <w:b/>
          <w:lang w:val="en-US"/>
        </w:rPr>
        <w:t xml:space="preserve"> Am. J. Orthod Dentofac. Orthop.,</w:t>
      </w:r>
      <w:r>
        <w:rPr>
          <w:rFonts w:cs="Arial" w:ascii="Arial" w:hAnsi="Arial"/>
          <w:lang w:val="en-US"/>
        </w:rPr>
        <w:t xml:space="preserve"> v.123, n.4, April, 2003.</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O’REILLY, M. T., NANDA, R. S., CLOSE, J. Cervical and oblique headgear: A comparison of treatment effects. </w:t>
      </w:r>
      <w:r>
        <w:rPr>
          <w:rFonts w:cs="Arial" w:ascii="Arial" w:hAnsi="Arial"/>
          <w:b/>
          <w:lang w:val="en-US"/>
        </w:rPr>
        <w:t>Am. J. Orthod Dentofac. Orthop.,</w:t>
      </w:r>
      <w:r>
        <w:rPr>
          <w:rFonts w:cs="Arial" w:ascii="Arial" w:hAnsi="Arial"/>
          <w:lang w:val="en-US"/>
        </w:rPr>
        <w:t xml:space="preserve"> v.103, n.6, p. 504-509, June, 1993.</w:t>
      </w:r>
    </w:p>
    <w:p>
      <w:pPr>
        <w:pStyle w:val="TextBodyIndent"/>
        <w:numPr>
          <w:ilvl w:val="0"/>
          <w:numId w:val="1"/>
        </w:numPr>
        <w:tabs>
          <w:tab w:val="clear" w:pos="708"/>
          <w:tab w:val="left" w:pos="540" w:leader="none"/>
        </w:tabs>
        <w:spacing w:lineRule="auto" w:line="360" w:before="0" w:after="0"/>
        <w:ind w:left="540" w:hanging="540"/>
        <w:rPr/>
      </w:pPr>
      <w:r>
        <w:rPr>
          <w:rFonts w:cs="Arial" w:ascii="Arial" w:hAnsi="Arial"/>
          <w:lang w:val="en-US"/>
        </w:rPr>
        <w:t xml:space="preserve">TANER, T. U., YUKAY, F., PEHLIVANOGLU, M., ÇAKIRER, B. A Comparative Analysis of Maxilary Tooth Movement Produced by Cervical Headgear and Pend-X Appliance. </w:t>
      </w:r>
      <w:r>
        <w:rPr>
          <w:rFonts w:cs="Arial" w:ascii="Arial" w:hAnsi="Arial"/>
          <w:b/>
          <w:lang w:val="en-US"/>
        </w:rPr>
        <w:t xml:space="preserve">Angle Orthodontist, </w:t>
      </w:r>
      <w:r>
        <w:rPr>
          <w:rFonts w:cs="Arial" w:ascii="Arial" w:hAnsi="Arial"/>
          <w:lang w:val="en-US"/>
        </w:rPr>
        <w:t xml:space="preserve">v. 73,  n. 6, 2003.  </w:t>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8:00Z</dcterms:created>
  <dc:creator>Andre</dc:creator>
  <dc:description/>
  <dc:language>en-US</dc:language>
  <cp:lastModifiedBy>Mustapha Amad Neto</cp:lastModifiedBy>
  <cp:lastPrinted>2006-04-27T10:43:00Z</cp:lastPrinted>
  <dcterms:modified xsi:type="dcterms:W3CDTF">2006-04-28T19:18:00Z</dcterms:modified>
  <cp:revision>2</cp:revision>
  <dc:subject/>
  <dc:title>INTRODUÇÃO</dc:title>
</cp:coreProperties>
</file>