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ESCOLA DE APERFEIÇOAMENTO PROFISSIONAL</w:t>
      </w:r>
    </w:p>
    <w:p>
      <w:pPr>
        <w:pStyle w:val="TextBody"/>
        <w:spacing w:lineRule="auto" w:line="360"/>
        <w:rPr>
          <w:b/>
          <w:b/>
        </w:rPr>
      </w:pPr>
      <w:r>
        <w:rPr>
          <w:b/>
        </w:rPr>
        <w:t>ASSOCIAÇÃO BRASILEIRA ODONTOLOGIA – PIAUÍ</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NARA VIRGÍNIA CHAVES LAGE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CONTROLE DA PLACA BATERIANA EM PACIENTES SOB TRATAMENTO ORTODÔNTIC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TERESINA – PIAUÍ</w:t>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Style w:val="TextBody"/>
        <w:spacing w:lineRule="auto" w:line="360"/>
        <w:rPr>
          <w:b/>
          <w:b/>
        </w:rPr>
      </w:pPr>
      <w:r>
        <w:rPr>
          <w:b/>
        </w:rPr>
        <w:t>MAIO / 2006</w:t>
      </w:r>
    </w:p>
    <w:p>
      <w:pPr>
        <w:pStyle w:val="TextBody"/>
        <w:spacing w:lineRule="auto" w:line="360"/>
        <w:rPr>
          <w:b/>
          <w:b/>
        </w:rPr>
      </w:pPr>
      <w:r>
        <w:rPr>
          <w:b/>
        </w:rPr>
        <w:t>NARA VIRGÍNIA CHAVES LAGE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CONTROLE DA PLACA BACTERIANA EM PACIENTES SOB TRATAMENTO ORTODÔNTIC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left="4536" w:hanging="0"/>
        <w:jc w:val="both"/>
        <w:rPr/>
      </w:pPr>
      <w:r>
        <w:rPr/>
        <w:t>Monografia apresentada ao Curso de Especialização em Ortodontia da Escola de Aperfeiçoamento Profissional – Associação Brasileira Odontologia – Secção Piauí (EAP – ABO – PI), como parte dos requisitos para a obtenção do título do especialista.</w:t>
      </w:r>
    </w:p>
    <w:p>
      <w:pPr>
        <w:pStyle w:val="TextBody"/>
        <w:spacing w:lineRule="auto" w:line="360"/>
        <w:ind w:left="4536" w:hanging="0"/>
        <w:jc w:val="both"/>
        <w:rPr/>
      </w:pPr>
      <w:r>
        <w:rPr/>
        <w:t>Orientador: Mustaphá Amad Net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Teresina – Piauí</w:t>
      </w:r>
    </w:p>
    <w:p>
      <w:pPr>
        <w:pStyle w:val="TextBody"/>
        <w:spacing w:lineRule="auto" w:line="360"/>
        <w:rPr>
          <w:b/>
          <w:b/>
        </w:rPr>
      </w:pPr>
      <w:r>
        <w:rPr>
          <w:b/>
        </w:rPr>
        <w:t>Maio / 2006</w:t>
      </w:r>
      <w:r>
        <w:br w:type="page"/>
      </w:r>
    </w:p>
    <w:p>
      <w:pPr>
        <w:pStyle w:val="TextBody"/>
        <w:spacing w:lineRule="auto" w:line="36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r>
    </w:p>
    <w:p>
      <w:pPr>
        <w:pStyle w:val="TextBody"/>
        <w:spacing w:lineRule="auto" w:line="360"/>
        <w:ind w:left="4536" w:hanging="0"/>
        <w:rPr>
          <w:b/>
          <w:b/>
        </w:rPr>
      </w:pPr>
      <w:r>
        <w:rPr>
          <w:b/>
        </w:rPr>
        <w:t>DEDICATÓRIA</w:t>
      </w:r>
    </w:p>
    <w:p>
      <w:pPr>
        <w:pStyle w:val="TextBody"/>
        <w:spacing w:lineRule="auto" w:line="360"/>
        <w:ind w:left="4536" w:hanging="0"/>
        <w:rPr>
          <w:b/>
          <w:b/>
        </w:rPr>
      </w:pPr>
      <w:r>
        <w:rPr>
          <w:b/>
        </w:rPr>
      </w:r>
    </w:p>
    <w:p>
      <w:pPr>
        <w:pStyle w:val="TextBody"/>
        <w:spacing w:lineRule="auto" w:line="360"/>
        <w:ind w:left="4536" w:hanging="0"/>
        <w:jc w:val="both"/>
        <w:rPr/>
      </w:pPr>
      <w:r>
        <w:rPr/>
        <w:t>Com amor e carinho para: Cícero, meu esposo; meus filhos Arthur e Victor e minha querida mãe.</w:t>
      </w:r>
      <w:r>
        <w:br w:type="page"/>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AGRADECIMENTOS</w:t>
      </w:r>
    </w:p>
    <w:p>
      <w:pPr>
        <w:pStyle w:val="TextBody"/>
        <w:spacing w:lineRule="auto" w:line="360"/>
        <w:rPr>
          <w:b/>
          <w:b/>
        </w:rPr>
      </w:pPr>
      <w:r>
        <w:rPr>
          <w:b/>
        </w:rPr>
      </w:r>
    </w:p>
    <w:p>
      <w:pPr>
        <w:pStyle w:val="TextBody"/>
        <w:spacing w:lineRule="auto" w:line="360" w:before="0" w:after="480"/>
        <w:ind w:firstLine="1134"/>
        <w:jc w:val="both"/>
        <w:rPr/>
      </w:pPr>
      <w:r>
        <w:rPr/>
        <w:t>A Deus, o qual cabe toda honra, glória e nossa fé.</w:t>
      </w:r>
    </w:p>
    <w:p>
      <w:pPr>
        <w:pStyle w:val="TextBody"/>
        <w:spacing w:lineRule="auto" w:line="360" w:before="0" w:after="480"/>
        <w:ind w:firstLine="1134"/>
        <w:jc w:val="both"/>
        <w:rPr/>
      </w:pPr>
      <w:r>
        <w:rPr/>
        <w:t>Ao professor Mustaphá Amad Neto, que com sua grande sabedoria, enaltece a Odontologia com sua valiosa contribuição à Ortodontia.</w:t>
      </w:r>
    </w:p>
    <w:p>
      <w:pPr>
        <w:pStyle w:val="TextBody"/>
        <w:spacing w:lineRule="auto" w:line="360" w:before="0" w:after="480"/>
        <w:ind w:firstLine="1134"/>
        <w:jc w:val="both"/>
        <w:rPr/>
      </w:pPr>
      <w:r>
        <w:rPr/>
        <w:t>Ao Presidente da ABO-PI, Júlio Fortes Medeiros, pela amizade e determinação nos cursos de especialização, principalmente Ortodontia.</w:t>
      </w:r>
    </w:p>
    <w:p>
      <w:pPr>
        <w:pStyle w:val="TextBody"/>
        <w:spacing w:lineRule="auto" w:line="360" w:before="0" w:after="480"/>
        <w:ind w:firstLine="1134"/>
        <w:jc w:val="both"/>
        <w:rPr/>
      </w:pPr>
      <w:r>
        <w:rPr/>
        <w:t>Às colegas Maura Régia e Maria Reggiani, pelo companheirismo, amizade e simplicidade que nos encoraja a cumprirmos as tarefas que nos serão atribuídas.</w:t>
      </w:r>
    </w:p>
    <w:p>
      <w:pPr>
        <w:pStyle w:val="TextBody"/>
        <w:spacing w:lineRule="auto" w:line="360" w:before="0" w:after="480"/>
        <w:ind w:firstLine="1134"/>
        <w:jc w:val="both"/>
        <w:rPr/>
      </w:pPr>
      <w:r>
        <w:rPr/>
        <w:t>A todos os pacientes, submetidos a tratamento, colaborando com nosso aprendizado.</w:t>
      </w:r>
    </w:p>
    <w:p>
      <w:pPr>
        <w:pStyle w:val="TextBody"/>
        <w:spacing w:lineRule="auto" w:line="360" w:before="0" w:after="480"/>
        <w:ind w:firstLine="1134"/>
        <w:jc w:val="both"/>
        <w:rPr/>
      </w:pPr>
      <w:r>
        <w:rPr/>
        <w:t>Aos funcionários da ABO pelo carinho.</w:t>
      </w:r>
    </w:p>
    <w:p>
      <w:pPr>
        <w:pStyle w:val="TextBody"/>
        <w:spacing w:lineRule="auto" w:line="360" w:before="0" w:after="480"/>
        <w:ind w:firstLine="1134"/>
        <w:jc w:val="left"/>
        <w:rPr/>
      </w:pPr>
      <w:r>
        <w:rPr/>
        <w:t>Aos colegas de turma pelos momentos de alegria e descontração.</w:t>
      </w:r>
      <w:r>
        <w:br w:type="page"/>
      </w:r>
    </w:p>
    <w:p>
      <w:pPr>
        <w:pStyle w:val="NDICE"/>
        <w:rPr/>
      </w:pPr>
      <w:bookmarkStart w:id="0" w:name="__RefHeading___Toc139359841"/>
      <w:bookmarkEnd w:id="0"/>
      <w:r>
        <w:rPr/>
        <w:t>RESUMO</w:t>
      </w:r>
    </w:p>
    <w:p>
      <w:pPr>
        <w:pStyle w:val="Normal"/>
        <w:spacing w:lineRule="auto" w:line="360"/>
        <w:jc w:val="both"/>
        <w:rPr/>
      </w:pPr>
      <w:r>
        <w:rPr>
          <w:rFonts w:cs="Arial" w:ascii="Arial" w:hAnsi="Arial"/>
          <w:sz w:val="24"/>
        </w:rPr>
        <w:t>O presente trabalho se propõe a, por meio de uma revisão da literatura, avaliar os métodos, instrumentos e coadjuvantes utilizados para higienização de pacientes portadores de aparelhos ortodônticos fixos. Os principais recursos para isso são a escovação, principalmente a motivada, o uso do fio dental e uso de substâncias auxiliares. A higienização adequada e a motivação do paciente previnem a cárie e doença periodontal no paciente portador de aparelho ortodôntico. Para isso, sugere-se o trabalho integrado entre profissionais, ou seja, ortodontistas, odontopediatras e periodontistas.</w:t>
      </w:r>
      <w:r>
        <w:br w:type="page"/>
      </w:r>
    </w:p>
    <w:p>
      <w:pPr>
        <w:pStyle w:val="NDICE"/>
        <w:rPr>
          <w:lang w:val="en-US"/>
        </w:rPr>
      </w:pPr>
      <w:bookmarkStart w:id="1" w:name="__RefHeading___Toc139359842"/>
      <w:bookmarkEnd w:id="1"/>
      <w:r>
        <w:rPr>
          <w:lang w:val="en-US"/>
        </w:rPr>
        <w:t>ABSTRACT</w:t>
      </w:r>
    </w:p>
    <w:p>
      <w:pPr>
        <w:pStyle w:val="Normal"/>
        <w:spacing w:lineRule="auto" w:line="360"/>
        <w:jc w:val="both"/>
        <w:rPr>
          <w:rFonts w:ascii="Arial" w:hAnsi="Arial" w:cs="Arial"/>
          <w:sz w:val="24"/>
          <w:lang w:val="en-US"/>
        </w:rPr>
      </w:pPr>
      <w:r>
        <w:rPr>
          <w:rFonts w:cs="Arial" w:ascii="Arial" w:hAnsi="Arial"/>
          <w:sz w:val="24"/>
          <w:lang w:val="en-US"/>
        </w:rPr>
        <w:t>The present assignment intends to, by a review of the literature, evaluate the main and the supporting methods and instruments used in the hygienization of patients bearing fixed orthodontic braces. The main resources for that are brushing, specially motivated brushing, flossing and assistant substances. The adequate hygienization and the pacient’s motivation prevent tooth decay and periodontal diseases in patients with orthodontic braces. By those means, the integrated effort of the professionals, i.e. the orthondontists, the odontopediatrician and the periodontists, is suggested.</w:t>
      </w:r>
      <w:r>
        <w:br w:type="page"/>
      </w:r>
    </w:p>
    <w:p>
      <w:pPr>
        <w:pStyle w:val="TextBody"/>
        <w:spacing w:lineRule="auto" w:line="360"/>
        <w:rPr>
          <w:rFonts w:ascii="Arial" w:hAnsi="Arial" w:cs="Arial"/>
          <w:sz w:val="24"/>
          <w:lang w:val="en-US"/>
        </w:rPr>
      </w:pPr>
      <w:r>
        <w:rPr>
          <w:rFonts w:cs="Arial"/>
          <w:sz w:val="24"/>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b/>
          <w:b/>
        </w:rPr>
      </w:pPr>
      <w:r>
        <w:rPr>
          <w:b/>
        </w:rPr>
        <w:t>SUMÁRIO</w:t>
      </w:r>
    </w:p>
    <w:p>
      <w:pPr>
        <w:pStyle w:val="TextBody"/>
        <w:spacing w:lineRule="auto" w:line="360"/>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h \z \t "ÕNDICE;1" </w:instrText>
          </w:r>
          <w:r>
            <w:rPr>
              <w:rStyle w:val="IndexLink"/>
              <w:lang w:val="en-US" w:eastAsia="en-US"/>
            </w:rPr>
            <w:fldChar w:fldCharType="separate"/>
          </w:r>
          <w:hyperlink w:anchor="__RefHeading___Toc139359841">
            <w:r>
              <w:rPr>
                <w:rStyle w:val="IndexLink"/>
                <w:lang w:val="en-US" w:eastAsia="en-US"/>
              </w:rPr>
              <w:t>RESUMO</w:t>
              <w:tab/>
              <w:t>iv</w:t>
            </w:r>
          </w:hyperlink>
        </w:p>
        <w:p>
          <w:pPr>
            <w:pStyle w:val="Contents1"/>
            <w:tabs>
              <w:tab w:val="clear" w:pos="708"/>
              <w:tab w:val="right" w:pos="9062" w:leader="dot"/>
            </w:tabs>
            <w:rPr>
              <w:rFonts w:ascii="Times New Roman" w:hAnsi="Times New Roman" w:cs="Times New Roman"/>
              <w:b w:val="false"/>
              <w:b w:val="false"/>
              <w:szCs w:val="24"/>
              <w:lang w:val="en-US" w:eastAsia="en-US"/>
            </w:rPr>
          </w:pPr>
          <w:hyperlink w:anchor="__RefHeading___Toc139359842">
            <w:r>
              <w:rPr>
                <w:rStyle w:val="IndexLink"/>
                <w:lang w:val="en-US" w:eastAsia="en-US"/>
              </w:rPr>
              <w:t>ABSTRACT</w:t>
            </w:r>
            <w:r>
              <w:rPr>
                <w:rStyle w:val="IndexLink"/>
                <w:lang w:val="en-US" w:eastAsia="en-US"/>
              </w:rPr>
              <w:tab/>
              <w:t>v</w:t>
            </w:r>
          </w:hyperlink>
        </w:p>
        <w:p>
          <w:pPr>
            <w:pStyle w:val="Contents1"/>
            <w:tabs>
              <w:tab w:val="clear" w:pos="708"/>
              <w:tab w:val="right" w:pos="9062" w:leader="dot"/>
            </w:tabs>
            <w:rPr>
              <w:rFonts w:ascii="Times New Roman" w:hAnsi="Times New Roman" w:cs="Times New Roman"/>
              <w:b w:val="false"/>
              <w:b w:val="false"/>
              <w:szCs w:val="24"/>
              <w:lang w:val="en-US" w:eastAsia="en-US"/>
            </w:rPr>
          </w:pPr>
          <w:hyperlink w:anchor="__RefHeading___Toc139359843">
            <w:r>
              <w:rPr>
                <w:rStyle w:val="IndexLink"/>
                <w:lang w:val="en-US" w:eastAsia="en-US"/>
              </w:rPr>
              <w:t>INTRODUÇÃO</w:t>
              <w:tab/>
              <w:t>7</w:t>
            </w:r>
          </w:hyperlink>
        </w:p>
        <w:p>
          <w:pPr>
            <w:pStyle w:val="Contents1"/>
            <w:tabs>
              <w:tab w:val="clear" w:pos="708"/>
              <w:tab w:val="right" w:pos="9062" w:leader="dot"/>
            </w:tabs>
            <w:rPr>
              <w:rFonts w:ascii="Times New Roman" w:hAnsi="Times New Roman" w:cs="Times New Roman"/>
              <w:b w:val="false"/>
              <w:b w:val="false"/>
              <w:szCs w:val="24"/>
              <w:lang w:val="en-US" w:eastAsia="en-US"/>
            </w:rPr>
          </w:pPr>
          <w:hyperlink w:anchor="__RefHeading___Toc139359844">
            <w:r>
              <w:rPr>
                <w:rStyle w:val="IndexLink"/>
                <w:lang w:val="en-US" w:eastAsia="en-US"/>
              </w:rPr>
              <w:t>REVISÃO DE LITERATURA</w:t>
              <w:tab/>
              <w:t>10</w:t>
            </w:r>
          </w:hyperlink>
        </w:p>
        <w:p>
          <w:pPr>
            <w:pStyle w:val="Contents1"/>
            <w:tabs>
              <w:tab w:val="clear" w:pos="708"/>
              <w:tab w:val="right" w:pos="9062" w:leader="dot"/>
            </w:tabs>
            <w:rPr>
              <w:rFonts w:ascii="Times New Roman" w:hAnsi="Times New Roman" w:cs="Times New Roman"/>
              <w:b w:val="false"/>
              <w:b w:val="false"/>
              <w:szCs w:val="24"/>
              <w:lang w:val="en-US" w:eastAsia="en-US"/>
            </w:rPr>
          </w:pPr>
          <w:hyperlink w:anchor="__RefHeading___Toc139359845">
            <w:r>
              <w:rPr>
                <w:rStyle w:val="IndexLink"/>
                <w:lang w:val="en-US" w:eastAsia="en-US"/>
              </w:rPr>
              <w:t>DISCUSSÃO</w:t>
              <w:tab/>
              <w:t>23</w:t>
            </w:r>
          </w:hyperlink>
        </w:p>
        <w:p>
          <w:pPr>
            <w:pStyle w:val="Contents1"/>
            <w:tabs>
              <w:tab w:val="clear" w:pos="708"/>
              <w:tab w:val="right" w:pos="9062" w:leader="dot"/>
            </w:tabs>
            <w:rPr>
              <w:rFonts w:ascii="Times New Roman" w:hAnsi="Times New Roman" w:cs="Times New Roman"/>
              <w:b w:val="false"/>
              <w:b w:val="false"/>
              <w:szCs w:val="24"/>
              <w:lang w:val="en-US" w:eastAsia="en-US"/>
            </w:rPr>
          </w:pPr>
          <w:hyperlink w:anchor="__RefHeading___Toc139359846">
            <w:r>
              <w:rPr>
                <w:rStyle w:val="IndexLink"/>
                <w:lang w:val="en-US" w:eastAsia="en-US"/>
              </w:rPr>
              <w:t>CONCLUSÃO</w:t>
              <w:tab/>
              <w:t>29</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139359847">
            <w:r>
              <w:rPr>
                <w:rStyle w:val="IndexLink"/>
                <w:b w:val="false"/>
                <w:lang w:val="en-US" w:eastAsia="en-US"/>
              </w:rPr>
              <w:t>REFERÊNCIA BIBLIOGRÁFICA</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720" w:top="1701" w:footer="720" w:bottom="1134"/>
          <w:pgNumType w:start="1" w:fmt="lowerRoman"/>
          <w:formProt w:val="false"/>
          <w:titlePg/>
          <w:textDirection w:val="lrTb"/>
          <w:docGrid w:type="default" w:linePitch="360" w:charSpace="0"/>
        </w:sectPr>
        <w:pStyle w:val="TextBody"/>
        <w:spacing w:lineRule="auto" w:line="36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DICE"/>
        <w:rPr/>
      </w:pPr>
      <w:bookmarkStart w:id="2" w:name="__RefHeading___Toc139359843"/>
      <w:bookmarkEnd w:id="2"/>
      <w:r>
        <w:rPr/>
        <w:t>INTRODUÇÃO</w:t>
      </w:r>
    </w:p>
    <w:p>
      <w:pPr>
        <w:pStyle w:val="TextBodyIndent"/>
        <w:spacing w:lineRule="auto" w:line="480" w:before="0" w:after="480"/>
        <w:rPr/>
      </w:pPr>
      <w:r>
        <w:rPr/>
        <w:t>A ortodontia contemporânea tornou-se uma especialidade odontológica bastante difundida, e o número de pacientes que buscam correção estética e funcional vem aumentando gradativamente. A instalação de aparelhos ortodônticos fixos tem uma tendência a um maior acúmulo de placa, uma vez que cria novas áreas de retenção e ainda impede acesso apropriado a algumas áreas da superfície dental, dificultando a higienização das mesmas. A placa bacteriana é, incontestavelmente, o principal fator causal da inflamação gengival e determinante no desenvolvimento da cárie dental (GARIB., et al., 1997).</w:t>
      </w:r>
    </w:p>
    <w:p>
      <w:pPr>
        <w:pStyle w:val="TextBodyIndent"/>
        <w:spacing w:lineRule="auto" w:line="480" w:before="0" w:after="480"/>
        <w:rPr/>
      </w:pPr>
      <w:r>
        <w:rPr/>
        <w:t>Ciente dos prejuízos trazidos pela placa dentária, torna-se evidente a necessidade de controlá-la para manutenção da saúde bucal. O papel do ortodontista não se limita apenas à realização do tratamento ortodôntico em si, mas também em informar, instruir e motivar o paciente quanto a bons hábitos de higiene bucal; além disso, precisa saber identificar os pacientes que necessitem de meios complementares de higiene associados ao uso de escova e fio dental (GARIB, et al., 1997); (TUBEL, et al., 1998).</w:t>
      </w:r>
    </w:p>
    <w:p>
      <w:pPr>
        <w:pStyle w:val="TextBodyIndent"/>
        <w:spacing w:lineRule="auto" w:line="480" w:before="0" w:after="480"/>
        <w:rPr/>
      </w:pPr>
      <w:r>
        <w:rPr/>
        <w:t>A placa bacteriana ainda representa um grande desafio para o cirurgião-dentista. O seu controle dentro das diversas especialidades é de grande importância para a obtenção de melhores resultados durante e após o tratamento sempre levando em conta a prevenção da cárie e doença periodontal.</w:t>
      </w:r>
    </w:p>
    <w:p>
      <w:pPr>
        <w:pStyle w:val="TextBodyIndent"/>
        <w:spacing w:lineRule="auto" w:line="480" w:before="0" w:after="480"/>
        <w:rPr/>
      </w:pPr>
      <w:r>
        <w:rPr/>
        <w:t>Com o objetivo de prevenir o desenvolvimento da cárie e doença periodontal, o controle da placa bacteriana é a medida mais eficiente. Este controle pode ser realizado de duas formas distintas ou combinadas:</w:t>
      </w:r>
    </w:p>
    <w:p>
      <w:pPr>
        <w:pStyle w:val="TextBodyIndent"/>
        <w:spacing w:lineRule="auto" w:line="480" w:before="0" w:after="480"/>
        <w:rPr/>
      </w:pPr>
      <w:r>
        <w:rPr/>
        <w:t>•</w:t>
      </w:r>
      <w:r>
        <w:rPr>
          <w:rFonts w:eastAsia="Arial"/>
        </w:rPr>
        <w:t xml:space="preserve"> </w:t>
      </w:r>
      <w:r>
        <w:rPr/>
        <w:t>Controle mecânico da placa bacteriana (AXELSSON, 1981)</w:t>
      </w:r>
    </w:p>
    <w:p>
      <w:pPr>
        <w:pStyle w:val="TextBodyIndent"/>
        <w:spacing w:lineRule="auto" w:line="480" w:before="0" w:after="480"/>
        <w:rPr/>
      </w:pPr>
      <w:r>
        <w:rPr/>
        <w:t>•</w:t>
      </w:r>
      <w:r>
        <w:rPr>
          <w:rFonts w:eastAsia="Arial"/>
        </w:rPr>
        <w:t xml:space="preserve"> </w:t>
      </w:r>
      <w:r>
        <w:rPr/>
        <w:t>Controle químico da placa bacteriana (LOE, 1973)</w:t>
      </w:r>
    </w:p>
    <w:p>
      <w:pPr>
        <w:pStyle w:val="TextBodyIndent"/>
        <w:spacing w:lineRule="auto" w:line="480" w:before="0" w:after="480"/>
        <w:rPr/>
      </w:pPr>
      <w:r>
        <w:rPr/>
        <w:t>O controle mecânico da placa pode ser realizado tanto pelo próprio paciente, como pelo profissional. A atuação do profissional visa criar condições para que o paciente possa realizar os auto cuidados, através da remoção de fatores retentivos da placa.</w:t>
      </w:r>
    </w:p>
    <w:p>
      <w:pPr>
        <w:pStyle w:val="TextBodyIndent"/>
        <w:spacing w:lineRule="auto" w:line="480" w:before="0" w:after="480"/>
        <w:rPr/>
      </w:pPr>
      <w:r>
        <w:rPr/>
        <w:t>Em muitas situações não se consegue aquilo que se espera com o controle mecânico da placa, uma vez que o mesmo demanda tempo, motivação e, sobretudo, habilidade manual. Levando isto em consideração, LOE (1973) sugeriu a utilização de substâncias medicamentosas como agentes adjuvantes na prevenção e no tratamento da doença periodontal. Estas substâncias químicas utilizadas no controle da placa objetivariam inibir a colonização bacteriana sobre as superfícies dentárias e acessórios ortodônticos, inibir o crescimento da placa bacteriana, além de eliminar ou alterar a já existente. Por outro lado, essa grande quantidade de opções pode confundir profissionais e pacientes no momento da escolha, pelas diferenças de características de cada uma delas, levando, muitas vezes, à diminuição da colaboração do paciente e ao desconhecimento do profissional (GHERSEL, E. L. A., et al, 2001). Assim, torna-se necessária a seleção dos métodos de higienização e técnicas auxiliares, para que profissionais e pacientes tenham a oportunidade de eleger um protocolo de profilaxia de cáries e inflamação gengival compatível com a realidade de seu tratamento.</w:t>
      </w:r>
    </w:p>
    <w:p>
      <w:pPr>
        <w:sectPr>
          <w:headerReference w:type="default" r:id="rId8"/>
          <w:headerReference w:type="first" r:id="rId9"/>
          <w:footerReference w:type="default" r:id="rId10"/>
          <w:footerReference w:type="first" r:id="rId11"/>
          <w:type w:val="nextPage"/>
          <w:pgSz w:w="11906" w:h="16838"/>
          <w:pgMar w:left="1701" w:right="1134" w:gutter="0" w:header="720" w:top="1701" w:footer="720" w:bottom="1134"/>
          <w:pgNumType w:fmt="decimal"/>
          <w:formProt w:val="false"/>
          <w:titlePg/>
          <w:textDirection w:val="lrTb"/>
          <w:docGrid w:type="default" w:linePitch="360" w:charSpace="0"/>
        </w:sectPr>
        <w:pStyle w:val="TextBodyIndent"/>
        <w:spacing w:lineRule="auto" w:line="480" w:before="0" w:after="480"/>
        <w:rPr/>
      </w:pPr>
      <w:r>
        <w:rPr/>
        <w:t>O propósito no presente trabalho é avaliar, por meio de uma revisão de literatura, o controle químico-mecânico da placa bacteriana em pacientes submetidos ao tratamento ortodôntico, apresentando alternativas para diminuir ou eliminar os efeitos deletérios dos aparelhos ortodônticos sobre os tecidos bucais.</w:t>
      </w:r>
    </w:p>
    <w:p>
      <w:pPr>
        <w:pStyle w:val="NDICE"/>
        <w:rPr/>
      </w:pPr>
      <w:bookmarkStart w:id="3" w:name="__RefHeading___Toc139359844"/>
      <w:bookmarkEnd w:id="3"/>
      <w:r>
        <w:rPr/>
        <w:t>REVISÃO DE LITERATURA</w:t>
      </w:r>
    </w:p>
    <w:p>
      <w:pPr>
        <w:pStyle w:val="TextBodyIndent"/>
        <w:spacing w:lineRule="auto" w:line="480" w:before="0" w:after="480"/>
        <w:rPr/>
      </w:pPr>
      <w:r>
        <w:rPr/>
        <w:t>ZACHRISSON &amp; ZACHRISSON (1972) realizaram um estudo clínico longitudinal sobre as condições gengivais de 49 pacientes tratados pela técnica “Edgewise – leve”, num período de 19,1 meses. Foram repetidas instruções e motivações na escovação com a técnica horizontal, chamando atenção para a área gengival. Os resultados mostraram que apesar de boa higienização com baixo índice de placa a maioria das crianças desenvolveram gengivite hiperplásica moderada dentro de 1 a 2 meses após a colocação dos aparelhos. Estas mudanças persistiram durante o período de tratamento ativo, com leve aumento nas consultas, subsequentes. Mesmo pacientes com perfeita limpeza dos dentes desenvolveram mudanças inflamatórias gengivais leves. As áreas interproximais foram mais afetadas que as vestibulares e os dentes posteriores mais que os anteriores. A melhora mais evidente da saúde gengival ocorrem durante o primeiro mês após a remoção do aparelho.</w:t>
      </w:r>
    </w:p>
    <w:p>
      <w:pPr>
        <w:pStyle w:val="TextBodyIndent"/>
        <w:spacing w:lineRule="auto" w:line="480" w:before="0" w:after="480"/>
        <w:rPr/>
      </w:pPr>
      <w:r>
        <w:rPr/>
        <w:t>ZACHRISSON (1976) afirmou que uma pequena inflamação gengival, ligeira perda óssea e aparecimento de cáries poderia ocorrer em adolescentes durante o tratamento ortodôntico fixo, caso não fosse mantido um adequado controle da placa bacteriana. O autor concluiu que, embora haja riscos definidos para o paciente ao submeter-se ao tratamento ortodôntico com aparelhos fixos, tal tratamento não necessita causar dano apreciável quando aceitos os princípios ortodônticos, seguidos da cooperação dos pacientes com boa higiene e tratamento regular com solução fluoretada.</w:t>
      </w:r>
    </w:p>
    <w:p>
      <w:pPr>
        <w:pStyle w:val="TextBodyIndent"/>
        <w:spacing w:lineRule="auto" w:line="480" w:before="0" w:after="480"/>
        <w:rPr/>
      </w:pPr>
      <w:r>
        <w:rPr/>
        <w:t xml:space="preserve">LIMA et al, em 1980, verificaram que a solução de cloreto de cetilpiridínio a 0,05% inibiu de maneira estatisticamente significante a formação da placa dentária, quer usada antes ou após as refeições, acompanhada da redução de </w:t>
      </w:r>
      <w:r>
        <w:rPr>
          <w:i/>
        </w:rPr>
        <w:t>Streptococos mutans</w:t>
      </w:r>
      <w:r>
        <w:rPr/>
        <w:t>. Não foi detectado nenhum efeito antisséptico residual do cloreto de cetilpiridínio, bem como não foram observados efeitos sobre o índice gengival que pudessem ser atribuídos à solução utilizada.</w:t>
      </w:r>
    </w:p>
    <w:p>
      <w:pPr>
        <w:pStyle w:val="TextBodyIndent"/>
        <w:spacing w:lineRule="auto" w:line="480" w:before="0" w:after="480"/>
        <w:rPr/>
      </w:pPr>
      <w:r>
        <w:rPr/>
        <w:t xml:space="preserve">TEJEDOR &amp; SEARS </w:t>
      </w:r>
      <w:r>
        <w:rPr>
          <w:i/>
        </w:rPr>
        <w:t>apud</w:t>
      </w:r>
      <w:r>
        <w:rPr/>
        <w:t xml:space="preserve"> CARVALHO (1983) verificaram que a instalação de um aparelho fixo do meio bucal aumenta o número de áreas de retenção, e resulta na possibilidade crescente do acúmulo de placa bacteriana, permitindo a presença de uma gengivite hiperplásica, facilidades das descalcificações do esmalte, o que favorece consequentemente, o aparecimento de cáries.</w:t>
      </w:r>
    </w:p>
    <w:p>
      <w:pPr>
        <w:pStyle w:val="TextBodyIndent"/>
        <w:spacing w:lineRule="auto" w:line="480" w:before="0" w:after="480"/>
        <w:rPr/>
      </w:pPr>
      <w:r>
        <w:rPr/>
        <w:t>UETANABARO et al (1984) estudaram em 20 pacientes o aumento de placa bacteriana, antes e após a fixação de acessórios ortodônticos, bem como a relação entre a colagem direta de brackets e anéis convencionais. Os pacientes receberam instruções de higiene bucal antes da colocação do aparelho. O acúmulo de placa foi verificado utilizando-se solução evidenciadora (fuscina). Os autores chegaram às seguintes conclusões:</w:t>
      </w:r>
    </w:p>
    <w:p>
      <w:pPr>
        <w:pStyle w:val="TextBodyIndent"/>
        <w:spacing w:lineRule="auto" w:line="480" w:before="0" w:after="480"/>
        <w:ind w:left="1134" w:hanging="0"/>
        <w:rPr/>
      </w:pPr>
      <w:r>
        <w:rPr/>
        <w:t>a) A colocação de acessórios ortodônticos proporciona um aumento no acúmulo de placa bacteriana que pode ser diminuído, submetendo os pacientes antes e durante a terapia ortodôntica a um rigoroso programa de higiene bucal e controle bacteriano;</w:t>
      </w:r>
    </w:p>
    <w:p>
      <w:pPr>
        <w:pStyle w:val="TextBodyIndent"/>
        <w:spacing w:lineRule="auto" w:line="480" w:before="0" w:after="480"/>
        <w:ind w:left="1134" w:hanging="0"/>
        <w:rPr/>
      </w:pPr>
      <w:r>
        <w:rPr/>
        <w:t>b) A aplicação da colagem direta implica em um acúmulo de bactérias, pelo menos duas vezes maior do que o verificado nos anéis convencionais.</w:t>
      </w:r>
    </w:p>
    <w:p>
      <w:pPr>
        <w:pStyle w:val="TextBodyIndent"/>
        <w:spacing w:lineRule="auto" w:line="480" w:before="0" w:after="480"/>
        <w:rPr/>
      </w:pPr>
      <w:r>
        <w:rPr/>
        <w:t xml:space="preserve">NEVES et al (1987), utilizaram 20 pacientes portadores de aparelho ortodôntico fixo para verificar a influência de um método de higiene bucal adequada. Utilizou escovas dentais convencionais, com 13cm de comprimento (3cm na parte ativa e 10cm no cabo), com 11 fileiras de cerdas no sentido longitudinal e 3 no sentido transversal. As cerdas tinham textura média. O outro tipo de escova dental utilizada era semelhante a anterior, porém, sem as fileiras centrais e a primeira transversal da parte ativa. O uso da escova dental preparada, utilizada regularmente, conforme o método testado mostrou sua eficácia, em um processo considerado de fácil assimilação, devendo ser preconizado rotineiramente em pacientes submetidos ao tratamento ortodôntico. Afirmando que a escovação dental, quando supervisionada e motivada, é mais efetiva no controle da placa bacteriana do que os procedimentos de higiene realizados sem qualquer orientação específica, principalmente nos pacientes portadores de aparelhos ortodôntico fixos. </w:t>
      </w:r>
    </w:p>
    <w:p>
      <w:pPr>
        <w:pStyle w:val="TextBodyIndent"/>
        <w:spacing w:lineRule="auto" w:line="480" w:before="0" w:after="480"/>
        <w:rPr/>
      </w:pPr>
      <w:r>
        <w:rPr/>
        <w:t xml:space="preserve">GODOY GARCIA et al., em 1990, realizaram um estudo clínico de 07 meses designado para comparar o efeito do dentifrício contendo 0,3% Triclosan e 2% de copolímero de metaxietileno e ácido maleico na formação da placa e gengivite, com um dentifrício placebo e concluíram que o uso de 2 vezes ao dia de dentifrício contendo 0,3% de Triclosan e 2% de copolímero reduziu o depósito de formação da placa bacteriana supra-gengival e gengivite para um grau significamente, sem qualquer mancha extrínseca observada. </w:t>
      </w:r>
    </w:p>
    <w:p>
      <w:pPr>
        <w:pStyle w:val="TextBodyIndent"/>
        <w:spacing w:lineRule="auto" w:line="480" w:before="0" w:after="480"/>
        <w:rPr/>
      </w:pPr>
      <w:r>
        <w:rPr/>
        <w:t>BRIGTMAN et al (1991), ao avaliarem a efetividade do bochecho com gluconato de clorexidina a 0,12%, em pacientes ortodônticos de 11 a 17 anos de idade com gengivite instalada, concluíram que esse bochecho, combinado com a remoção mecânica da placa, é um importante agente terapêutico no controle da inflamação, do sangramento gengival e do acúmulo de placa em pacientes ortodônticos com gengivite instalada.</w:t>
      </w:r>
    </w:p>
    <w:p>
      <w:pPr>
        <w:pStyle w:val="TextBodyIndent"/>
        <w:spacing w:lineRule="auto" w:line="480" w:before="0" w:after="480"/>
        <w:rPr/>
      </w:pPr>
      <w:r>
        <w:rPr/>
        <w:t>KIDD (1991) apresentou o papel da clorexidina no controle da cárie dental, mostrando que a mesma pode ser utilizada para reduzir os números de bactérias cariogênicas pelo menos no período ativo de tratamento, principalmente em pacientes com aparelhos fixos.</w:t>
      </w:r>
    </w:p>
    <w:p>
      <w:pPr>
        <w:pStyle w:val="TextBodyIndent"/>
        <w:spacing w:lineRule="auto" w:line="480" w:before="0" w:after="480"/>
        <w:rPr/>
      </w:pPr>
      <w:r>
        <w:rPr/>
        <w:t>KOBAYASHI e col. apud CUNHA &amp; CARVALHO (1993), fizeram uma avaliação clínica da escova dental elétrica usada em pacientes ortodônticos em comparação a escova dental comum. Concluíram que as escovas dentais não apresentam diferença na efetividade de remoção de placa dental e índice gengival, e que a escova elétrica não aumenta a incidência do deslocamento do aparelho.</w:t>
      </w:r>
    </w:p>
    <w:p>
      <w:pPr>
        <w:pStyle w:val="TextBodyIndent"/>
        <w:spacing w:lineRule="auto" w:line="480" w:before="0" w:after="480"/>
        <w:rPr/>
      </w:pPr>
      <w:r>
        <w:rPr/>
        <w:t>WOMAGE e col. apud CUNHA &amp; CARVALHO (1993), em seus trabalhos com 3 pacientes ortodônticos mostraram que a escova dental elétrica tem superior eficiência na limpeza do que a escova dental manual em pacientes ortodônticos.</w:t>
      </w:r>
    </w:p>
    <w:p>
      <w:pPr>
        <w:pStyle w:val="TextBodyIndent"/>
        <w:spacing w:lineRule="auto" w:line="480" w:before="0" w:after="480"/>
        <w:rPr/>
      </w:pPr>
      <w:r>
        <w:rPr/>
        <w:t>LINDHE et al., em 1993, realizaram uma pesquisa com intuito de estudar o efeito na placa bacteriana e gengivite, correlacionada à higiene bucal, a qual utilizou um dentifrício contendo Triclosan. Os resultados a partir da re-examinação revelaram que a higiene bucal, a qual utilizou um dentifrício contendo Triclosan / copolímero reduziu significamente a placa bacteriana pré-existente e gengivite sendo, portanto, superior ao que foi obtido pelo dentifrício tradicional contendo flúor. A melhora das condições gengivais ocorreram em todas as partes da dentadura e em todas as superfícies e unidades dentárias, o que suportou a hipótese que o Triclosan pode induzir alterações na qualidade da placa bacteriana existente.</w:t>
      </w:r>
    </w:p>
    <w:p>
      <w:pPr>
        <w:pStyle w:val="TextBodyIndent"/>
        <w:spacing w:lineRule="auto" w:line="480" w:before="0" w:after="480"/>
        <w:rPr/>
      </w:pPr>
      <w:r>
        <w:rPr/>
        <w:t>CUNHA &amp; CARVALHO (1993), através de uma pesquisa visando contribuir com a higienização do paciente em tratamento ortodôntico, avaliaram a efetividade de uma escova modificada em comparação a uma escova tradicional. Utilizaram uma amostra de 60 pacientes de ambos os sexos de idades variando entre 11 anos e 11 meses, 34 anos e 8 meses; dentição permanente. Todos os pacientes estavam com aparatologia fixa do tipo Edgewise e na fase de nivelamento. Da amostra, 30 utilizaram uma escova tradicional e 30 utilizaram uma escova modificada para pacientes ortodônticos. A técnica de escovação adotada foi Bass modificada. Durante a pesquisa foram realizadas quatro avaliações do índice de placa bacteriana e quatro do índice gengival. A avaliação inicial foi no primeiro contato com os pacientes. A segunda avaliação foi realizada após 30 dias da entrega das escovas específicas. A terceira coleta de dados foi feita 60 dias após a primeira e a quarta coleta 90 dias após a primeira. Essas avaliações tinham a finalidade de verificar as alterações ocorridas no índice de placa e no índice gengival.</w:t>
      </w:r>
    </w:p>
    <w:p>
      <w:pPr>
        <w:pStyle w:val="TextBodyIndent"/>
        <w:spacing w:lineRule="auto" w:line="480" w:before="0" w:after="480"/>
        <w:rPr/>
      </w:pPr>
      <w:r>
        <w:rPr/>
        <w:t>De acordo com a análise de resultados, concluíram que:</w:t>
      </w:r>
    </w:p>
    <w:p>
      <w:pPr>
        <w:pStyle w:val="TextBodyIndent"/>
        <w:spacing w:lineRule="auto" w:line="480" w:before="0" w:after="480"/>
        <w:rPr/>
      </w:pPr>
      <w:r>
        <w:rPr/>
        <w:t>1. A escova dental modificada mostrou-se mais eficiente que a escova tradicional no controle de placa bacteriana e índice gengival;</w:t>
      </w:r>
    </w:p>
    <w:p>
      <w:pPr>
        <w:pStyle w:val="TextBodyIndent"/>
        <w:spacing w:lineRule="auto" w:line="480" w:before="0" w:after="480"/>
        <w:rPr/>
      </w:pPr>
      <w:r>
        <w:rPr/>
        <w:t>2. O controle da higienização pareceu ser um fator motivador, visto que ocorreu uma melhora gradativa no índice de placa e índice gengival nos pacientes que utilizavam os dois tipos de escovas dentais.</w:t>
      </w:r>
    </w:p>
    <w:p>
      <w:pPr>
        <w:pStyle w:val="TextBodyIndent"/>
        <w:spacing w:lineRule="auto" w:line="480" w:before="0" w:after="480"/>
        <w:rPr/>
      </w:pPr>
      <w:r>
        <w:rPr/>
        <w:t xml:space="preserve">CHADWICK (1994), afirmou que descalcificação de esmalte e inflamação gengival seguidos do tratamento ortodôntico fixo são prevenidas se boa prática é seguida, não devendo pacientes com gengivite ou cáries ativas ser indicados para a ortodontia fixa, antes que a doença esteja controlada. Enquanto dieta controlada, higiene oral, e flúor tópico são elementos básicos para qualquer regime preventivo e necessitam ser individualizados para cada paciente, bochechos com flúor devem ser rotineiramente usados por todos os pacientes com aparelhos fixos. </w:t>
      </w:r>
    </w:p>
    <w:p>
      <w:pPr>
        <w:pStyle w:val="TextBodyIndent"/>
        <w:spacing w:lineRule="auto" w:line="480" w:before="0" w:after="480"/>
        <w:rPr/>
      </w:pPr>
      <w:r>
        <w:rPr/>
        <w:t>KANCHANAKAMOL et al., em 1995, realizaram em estudo para comparar o efeito do dentifrício contendo 0,3% de Triclosan e 2% de copolímero (metoxietileno e ácido maleico) com higiene oral habitual com dentifrício placebo, na formação da placa bacteriana supragengival e gengivite. Os resultados indicaram que o dentifrício contendo Triclosan/copolímero foi melhor na prevenção da formação da placa bacteriana supragengival ao 6º mês e na redução da gengivite ao 3º mês, em comparação ao dentifrício placebo.</w:t>
      </w:r>
    </w:p>
    <w:p>
      <w:pPr>
        <w:pStyle w:val="TextBodyIndent"/>
        <w:spacing w:lineRule="auto" w:line="480" w:before="0" w:after="480"/>
        <w:rPr/>
      </w:pPr>
      <w:r>
        <w:rPr/>
        <w:t>RENVERT &amp; BIRKHED, em 1995, realizaram um estudo comparando três dentifrícios contendo Triclosan associado à escovação não supervisionada em pacientes com aparelho fixo, num período de 6 meses e concluíram que o dentifrício contendo uma combinação de Triclosan e copolímero foi efetivo na redução da formação da placa bacteriana gengival e sangramento gengival sem causar maiores mudanças na microflora salivar.</w:t>
      </w:r>
    </w:p>
    <w:p>
      <w:pPr>
        <w:pStyle w:val="TextBodyIndent"/>
        <w:spacing w:lineRule="auto" w:line="480" w:before="0" w:after="480"/>
        <w:rPr/>
      </w:pPr>
      <w:r>
        <w:rPr/>
        <w:t xml:space="preserve">GARIB &amp; Col. (1997) avaliaram a eficácia de bochechos com solução de clorexidina (0,12%) e cloreto de cetilpiridínio (0,05%), na redução da placa dentária e gengivite, considerando o cloreto de cetilpiridínio isoladamente e associado a clorexidina. Utilizaram-se 60 pacientes usando aparelho ortodôntico fixo, que foram divididos em três grupos: </w:t>
      </w:r>
    </w:p>
    <w:p>
      <w:pPr>
        <w:pStyle w:val="TextBodyIndent"/>
        <w:numPr>
          <w:ilvl w:val="0"/>
          <w:numId w:val="2"/>
        </w:numPr>
        <w:tabs>
          <w:tab w:val="clear" w:pos="708"/>
          <w:tab w:val="left" w:pos="1418" w:leader="none"/>
        </w:tabs>
        <w:spacing w:lineRule="auto" w:line="480" w:before="0" w:after="480"/>
        <w:ind w:left="1417" w:hanging="357"/>
        <w:rPr/>
      </w:pPr>
      <w:r>
        <w:rPr/>
        <w:t>Grupo I, em que os participantes realizaram bochecho diário, após a escovação noturna, por 1 minuto, com 10 ml da solução de cloreto de cetilpiridínio (Wash-Abbott);</w:t>
      </w:r>
    </w:p>
    <w:p>
      <w:pPr>
        <w:pStyle w:val="TextBodyIndent"/>
        <w:numPr>
          <w:ilvl w:val="0"/>
          <w:numId w:val="2"/>
        </w:numPr>
        <w:tabs>
          <w:tab w:val="clear" w:pos="708"/>
          <w:tab w:val="left" w:pos="1418" w:leader="none"/>
        </w:tabs>
        <w:spacing w:lineRule="auto" w:line="480" w:before="0" w:after="480"/>
        <w:ind w:left="1417" w:hanging="357"/>
        <w:rPr/>
      </w:pPr>
      <w:r>
        <w:rPr/>
        <w:t>Grupo II, além de realizarem o bochecho como o grupo I, os pacientes ainda bochecharam 10 ml de solução de clorexidina (Periogard-Colgate), a cada 8 dias, por 1 minuto, antes de dormir;</w:t>
      </w:r>
    </w:p>
    <w:p>
      <w:pPr>
        <w:pStyle w:val="TextBodyIndent"/>
        <w:numPr>
          <w:ilvl w:val="0"/>
          <w:numId w:val="2"/>
        </w:numPr>
        <w:tabs>
          <w:tab w:val="clear" w:pos="708"/>
          <w:tab w:val="left" w:pos="1418" w:leader="none"/>
        </w:tabs>
        <w:spacing w:lineRule="auto" w:line="480" w:before="0" w:after="480"/>
        <w:ind w:left="1417" w:hanging="357"/>
        <w:rPr/>
      </w:pPr>
      <w:r>
        <w:rPr/>
        <w:t xml:space="preserve">Grupo III (controle), em que os pacientes realizaram bochecho diário com solução placebo. </w:t>
      </w:r>
    </w:p>
    <w:p>
      <w:pPr>
        <w:pStyle w:val="TextBodyIndent"/>
        <w:spacing w:lineRule="auto" w:line="480" w:before="0" w:after="480"/>
        <w:ind w:firstLine="993"/>
        <w:rPr/>
      </w:pPr>
      <w:r>
        <w:rPr/>
        <w:t>Realizou-se uma avaliação inicial e uma final do índice de sangramento gengival à sondagem de cada paciente, enquanto o índice de placa foi avaliado quinzenalmente, em todos os grupos. Ao final da fase experimental, que durou 90 dias, os dados foram submetidos à analise estatística de variância.</w:t>
      </w:r>
    </w:p>
    <w:p>
      <w:pPr>
        <w:pStyle w:val="TextBodyIndent"/>
        <w:spacing w:lineRule="auto" w:line="480" w:before="0" w:after="480"/>
        <w:ind w:firstLine="993"/>
        <w:rPr/>
      </w:pPr>
      <w:r>
        <w:rPr/>
        <w:t>Os resultados obtidos permitiram as seguintes conclusões:</w:t>
      </w:r>
    </w:p>
    <w:p>
      <w:pPr>
        <w:pStyle w:val="TextBodyIndent"/>
        <w:spacing w:lineRule="auto" w:line="480" w:before="0" w:after="480"/>
        <w:ind w:left="1134" w:hanging="0"/>
        <w:rPr/>
      </w:pPr>
      <w:r>
        <w:rPr/>
        <w:t xml:space="preserve">1. Os bochechos empregados levaram a uma redução do índice de placa e de sangramento gengival estatisticamente significante nos três grupos experimentais. No entanto não houve diferença estatística significante entre os grupos; </w:t>
      </w:r>
    </w:p>
    <w:p>
      <w:pPr>
        <w:pStyle w:val="TextBodyIndent"/>
        <w:spacing w:lineRule="auto" w:line="480" w:before="0" w:after="480"/>
        <w:ind w:left="1134" w:hanging="0"/>
        <w:rPr/>
      </w:pPr>
      <w:r>
        <w:rPr/>
        <w:t xml:space="preserve">2. O cloreto de cetilpiridínio isoladamente levou a uma redução do índice de placa e do índice de sangramento gengival de 23,6% e 55,9%, respectivamente, enquanto que associado à clorexidina levou a uma redução de 52,2% no índice de placa e de 62,9% no índice de sangramento. </w:t>
      </w:r>
    </w:p>
    <w:p>
      <w:pPr>
        <w:pStyle w:val="TextBodyIndent"/>
        <w:spacing w:lineRule="auto" w:line="480" w:before="0" w:after="480"/>
        <w:rPr/>
      </w:pPr>
      <w:r>
        <w:rPr/>
        <w:t xml:space="preserve">Constatou-se que a redução do índice de placa foi maior para os pacientes colaboradores, quando comparados aos não colaboradores. </w:t>
      </w:r>
    </w:p>
    <w:p>
      <w:pPr>
        <w:pStyle w:val="TextBodyIndent"/>
        <w:spacing w:lineRule="auto" w:line="480" w:before="0" w:after="480"/>
        <w:rPr/>
      </w:pPr>
      <w:r>
        <w:rPr/>
        <w:t>KILIÇOGLU et al, em 1997, em estudo realizado em humanos, analisaram se escovas dentais ortodônticas eram superiores a escovas dentais clássicas na eliminação da microbiota da placa bacteriana em dentes e braquetes e na manutenção da saúde do tecido periodontal. Os autores não observaram diferenças estatisticamente significantes para placa, sangramento gengival, e profundidade da bolsa periodontal entre os dois grupos de escovas dentais.</w:t>
      </w:r>
    </w:p>
    <w:p>
      <w:pPr>
        <w:pStyle w:val="TextBodyIndent"/>
        <w:spacing w:lineRule="auto" w:line="480" w:before="0" w:after="480"/>
        <w:rPr/>
      </w:pPr>
      <w:r>
        <w:rPr/>
        <w:t>TRIMPENEERS et al., no mesmo ano, compararam a efetividade de três tipos diferente de escovas elétricas (Interpak, Phillips e Rotadent), com uma escova manual multitufo na remoção da placa supragengival e na prevenção do desenvolvimento da gengivite em adolescentes com aparelhos fixos. Os resultados demonstraram que a escova manual foi mais efetiva quando comparada com as escovas elétricas, e que das três escovas elétricas, a Phillips mostrou resultados melhores do que as outras escovas testadas.</w:t>
      </w:r>
    </w:p>
    <w:p>
      <w:pPr>
        <w:pStyle w:val="TextBodyIndent"/>
        <w:spacing w:lineRule="auto" w:line="480" w:before="0" w:after="480"/>
        <w:rPr/>
      </w:pPr>
      <w:r>
        <w:rPr/>
        <w:t xml:space="preserve">BALENSEIFEN &amp; MADONIA </w:t>
      </w:r>
      <w:r>
        <w:rPr>
          <w:i/>
        </w:rPr>
        <w:t>apud</w:t>
      </w:r>
      <w:r>
        <w:rPr/>
        <w:t xml:space="preserve"> TUBEL (1998) afirmaram que os acessórios e fios ortodônticos fixados nas coroas dentárias, proporcionam superfícies adicionais para a retenção de alimentos que servem de substratos para o crescimento da placa bacteriana e inflamação gengival. Relataram também, que a preocupação dos cirurgiões dentistas aumenta quando se verifica que o processo carioso e inflamação gengival são favorecidos por qualquer mudança nas propriedades físicas e bioquímicas da placa. </w:t>
      </w:r>
    </w:p>
    <w:p>
      <w:pPr>
        <w:pStyle w:val="TextBodyIndent"/>
        <w:spacing w:lineRule="auto" w:line="480" w:before="0" w:after="480"/>
        <w:rPr/>
      </w:pPr>
      <w:r>
        <w:rPr/>
        <w:t>TUBEL et al., em 1998, através de uma revisão de literatura, mostrou a eficácia da escovação dentária juntamente com um dentifrício específico contendo Triclosan na redução da formação da placa bacteriana e no desenvolvimento da gengivite, bem como a incidência de placa bacteriana associada ao tratamento ortodôntico. Concluíram que, apesar do aparelho ortodôntico fixo proporcionar retenção de resíduos alimentares que dificultam a escovação dos dentes propiciando acúmulo da placa bacteriana e inflamação gengival, o controle químico-mecânico desta placa com dentifrício à base de Triclosan demonstra ser um método eficaz na redução da placa dentária bacteriana supragengival e sangramento gengival.</w:t>
      </w:r>
    </w:p>
    <w:p>
      <w:pPr>
        <w:pStyle w:val="TextBodyIndent"/>
        <w:spacing w:lineRule="auto" w:line="480" w:before="0" w:after="480"/>
        <w:rPr/>
      </w:pPr>
      <w:r>
        <w:rPr/>
        <w:t xml:space="preserve">OGAARD, B &amp; col., 1998, estudaram o efeito da aplicação combinada de um verniz fluorado (Flúor Protector) e um verniz antimicrobiano (Cervitec) em uma microflora oral, com cáries e condição gengival, em pacientes que receberam tratamento com aparelhos ortodônticos fixos. Um total de 198 indivíduos (em idades entre 12 e 15 anos) programados para tratamento ortodôntico fixo foram selecionados em 2 grupos. Antes de realizar a implantação, o grupo Cervitec e o grupo controle receberam uma aplicação com Cervitec e um placebo cada semana por 3 semanas, respectivamente. O grupo Cervitec, e flúor Protector foi aplicado em um momento da implantação e o Cervitec foi aplicado na próxima visita, por 6 semanas mais tarde. Cada verniz foi logo aplicado cada 12 semanas por 24 semanas. Em um grupo controle, o verniz fluorado foi aplicado somente no momento da implantação a cada 12 semanas. O índice de placa visível (IPV), o índice de sangramento gengival (ISG), o índice de lesão tipo mancha branca (LMB) e o nível de </w:t>
      </w:r>
      <w:r>
        <w:rPr>
          <w:i/>
        </w:rPr>
        <w:t>streptococos mutans</w:t>
      </w:r>
      <w:r>
        <w:rPr/>
        <w:t xml:space="preserve"> em placa e saliva foram registrados 3 semanas antes da implantação da mesma e 24 semanas depois.</w:t>
      </w:r>
    </w:p>
    <w:p>
      <w:pPr>
        <w:pStyle w:val="TextBodyIndent"/>
        <w:spacing w:lineRule="auto" w:line="480" w:before="0" w:after="480"/>
        <w:rPr/>
      </w:pPr>
      <w:r>
        <w:rPr/>
        <w:t xml:space="preserve">No momento da implantação e depois de 12 semanas, só foi registrados IPV, ISG e contagem de </w:t>
      </w:r>
      <w:r>
        <w:rPr>
          <w:i/>
        </w:rPr>
        <w:t>streptococos mutans</w:t>
      </w:r>
      <w:r>
        <w:rPr/>
        <w:t xml:space="preserve"> em placa e saliva. Durante as 3 semanas do período pré implantação, o IPV, ISG e </w:t>
      </w:r>
      <w:r>
        <w:rPr>
          <w:i/>
        </w:rPr>
        <w:t>streptococos mutans</w:t>
      </w:r>
      <w:r>
        <w:rPr/>
        <w:t xml:space="preserve"> em placa diminuíram em ambos grupos.</w:t>
      </w:r>
    </w:p>
    <w:p>
      <w:pPr>
        <w:pStyle w:val="TextBodyIndent"/>
        <w:spacing w:lineRule="auto" w:line="480" w:before="0" w:after="480"/>
        <w:rPr/>
      </w:pPr>
      <w:r>
        <w:rPr/>
        <w:t xml:space="preserve">No momento da implantação, o nível de </w:t>
      </w:r>
      <w:r>
        <w:rPr>
          <w:i/>
        </w:rPr>
        <w:t>streptococos mutans</w:t>
      </w:r>
      <w:r>
        <w:rPr/>
        <w:t xml:space="preserve"> em placa foi significaticamente menor no grupo Cervitec que no grupo controle. O nível de </w:t>
      </w:r>
      <w:r>
        <w:rPr>
          <w:i/>
        </w:rPr>
        <w:t>streptococos mutans</w:t>
      </w:r>
      <w:r>
        <w:rPr/>
        <w:t xml:space="preserve"> foi significativamente menor depois de 12 semanas da implantação no grupo Cervitec que no grupo controle. Não se encontrou nenhum efeito dos outros parâmetros durante as 24 semanas.</w:t>
      </w:r>
    </w:p>
    <w:p>
      <w:pPr>
        <w:pStyle w:val="TextBodyIndent"/>
        <w:spacing w:lineRule="auto" w:line="480" w:before="0" w:after="480"/>
        <w:rPr/>
      </w:pPr>
      <w:r>
        <w:rPr/>
        <w:t>GHERSEL, et al. (2001) através de uma revisão de literatura, avaliaram métodos, instrumentos e coadjuvantes utilizados para higienização de pacientes portadores de aparelhos ortodônticos fixos. Os principais recursos para isso foram a escovação, principalmente a motivada, e o uso do fio dental. Os diferentes modelos de escova existentes não obedeceram a um padrão definido, porém as escovas clássicas obtiveram os melhores resultados. Os demais instrumentos de higienização foram utilizados como coadjuvantes. A higienização adequada, associada ao uso do flúor e motivação do paciente, preveniu a cárie e doença periondontal no paciente portador de aparelho ortodôntico. Para isso, sugeriu-se um trabalho integrado entre odontopediatras, periodontistas e ortodontistas.</w:t>
      </w:r>
    </w:p>
    <w:p>
      <w:pPr>
        <w:pStyle w:val="TextBodyIndent"/>
        <w:spacing w:lineRule="auto" w:line="480" w:before="0" w:after="480"/>
        <w:ind w:firstLine="993"/>
        <w:rPr/>
      </w:pPr>
      <w:r>
        <w:rPr/>
        <w:t>TUBEL, C. A. et al., 2001, realizaram uma pesquisa para avaliar o controle químico-mecânico da placa bacteriana em pacientes submetidos ao tratamento ortodôntico, através da escovação associada a um dentifrício contendo Triclosan-gantrez-citrato de zinco-pirofosfato de sódio, comparado a um dentifrício placebo. Utilizaram 69 pacientes tratados pela técnica do Arco Reto (filosofia de Roth), leucodermas, de ambos os sexos, na faixa etária média de 14 anos, apresentando dentição permanente completa, portadores de mal oclusão Cl I e Cl II, divisão 1 e 2 de Angle, sendo orientados e supervisionados para realizarem a escovação (técnica de Bass modificada) juntamente com o dentifrício designado. Os pacientes foram divididos em dois grupos: grupo A (controle) com escovação associada a um dentifrício placebo; grupo B (teste) com escovação associada a um dentifrício contendo Triclosan. Foram realizadas cinco avaliações, sendo a primeira realizada antes da instalação do aparelho ortodôntico fixo e as demais foram avaliadas nos períodos de 5, 10, 15 e 20 meses após a instalação do aparelho ortodôntico, onde foram registrados o índice de placa e o índice gengival. Concluiu-se que:</w:t>
      </w:r>
    </w:p>
    <w:p>
      <w:pPr>
        <w:pStyle w:val="TextBodyIndent"/>
        <w:spacing w:lineRule="auto" w:line="480" w:before="0" w:after="480"/>
        <w:ind w:left="1134" w:hanging="0"/>
        <w:rPr/>
      </w:pPr>
      <w:r>
        <w:rPr/>
        <w:t xml:space="preserve">a) A colocação do aparelho ortodôntico fixo favoreceu o aumento do índice de placa e índice gengival em ambos os grupos no período de 5 meses; </w:t>
      </w:r>
    </w:p>
    <w:p>
      <w:pPr>
        <w:pStyle w:val="TextBodyIndent"/>
        <w:spacing w:lineRule="auto" w:line="480" w:before="0" w:after="480"/>
        <w:ind w:left="1134" w:hanging="0"/>
        <w:rPr/>
      </w:pPr>
      <w:r>
        <w:rPr/>
        <w:t>b) O índice de placa bacteriana do grupo controle diminuiu 43% e no grupo teste 51% do início ao término do experimento;</w:t>
      </w:r>
    </w:p>
    <w:p>
      <w:pPr>
        <w:pStyle w:val="TextBodyIndent"/>
        <w:spacing w:lineRule="auto" w:line="480" w:before="0" w:after="480"/>
        <w:ind w:left="1134" w:hanging="0"/>
        <w:rPr/>
      </w:pPr>
      <w:r>
        <w:rPr/>
        <w:t>c) O índice gengival do grupo controle diminuiu 20% e do grupo teste 45%, do início ao término do experimento;</w:t>
      </w:r>
    </w:p>
    <w:p>
      <w:pPr>
        <w:pStyle w:val="TextBodyIndent"/>
        <w:spacing w:lineRule="auto" w:line="480" w:before="0" w:after="480"/>
        <w:ind w:left="1134" w:hanging="0"/>
        <w:rPr/>
      </w:pPr>
      <w:r>
        <w:rPr/>
        <w:t>d) Tanto o grupo teste como o grupo controle apresentaram-se eficientes no controle da placa bacteriana;</w:t>
      </w:r>
    </w:p>
    <w:p>
      <w:pPr>
        <w:pStyle w:val="TextBodyIndent"/>
        <w:spacing w:lineRule="auto" w:line="480" w:before="0" w:after="480"/>
        <w:ind w:left="1134" w:hanging="0"/>
        <w:rPr/>
      </w:pPr>
      <w:r>
        <w:rPr/>
        <w:t>e) A escovação mecânica pareceu ser o melhor meio no controle da remoção da placa bacteriana e manutenção da saúde dos tecidos gengivais;</w:t>
      </w:r>
    </w:p>
    <w:p>
      <w:pPr>
        <w:pStyle w:val="TextBodyIndent"/>
        <w:spacing w:lineRule="auto" w:line="480" w:before="0" w:after="480"/>
        <w:ind w:left="1134" w:hanging="0"/>
        <w:rPr/>
      </w:pPr>
      <w:r>
        <w:rPr/>
        <w:t>f) O controle químico-mecânico da placa bacteriana e inflamação gengival associada a um dentifrício contendo Triclosan – Gantrez – Pirofosfato de sódio – Citrato de Zinco mostrou uma redução estatisticamente significante quando comparado a um dentifrício placebo na redução da placa bacteriana supragengival, sangramento gengival e gengivite marginal.</w:t>
      </w:r>
    </w:p>
    <w:p>
      <w:pPr>
        <w:sectPr>
          <w:headerReference w:type="default" r:id="rId12"/>
          <w:headerReference w:type="first" r:id="rId13"/>
          <w:footerReference w:type="default" r:id="rId14"/>
          <w:footerReference w:type="first" r:id="rId15"/>
          <w:type w:val="nextPage"/>
          <w:pgSz w:w="11906" w:h="16838"/>
          <w:pgMar w:left="1701" w:right="1134" w:gutter="0" w:header="720" w:top="1701" w:footer="720" w:bottom="1134"/>
          <w:pgNumType w:fmt="decimal"/>
          <w:formProt w:val="false"/>
          <w:titlePg/>
          <w:textDirection w:val="lrTb"/>
          <w:docGrid w:type="default" w:linePitch="360" w:charSpace="0"/>
        </w:sectPr>
        <w:pStyle w:val="TextBodyIndent"/>
        <w:spacing w:lineRule="auto" w:line="480" w:before="0" w:after="480"/>
        <w:rPr/>
      </w:pPr>
      <w:r>
        <w:rPr/>
        <w:t>VASCONCELOS, J. 2001, através de pesquisas clínicas, avaliou que o bochecho durante 1 minuto, 2 vezes ao dia, com 10 ml da solução a 0,12% de clorexidina, previne completamente o desenvolvimento da gengivite em pacientes ortodônticos. Os bochechos devem durar de 30 a 45 segundos, para assegurar uma boa absorção, e não é recomendado o seu uso imediato antes ou após a escovação com dentifrícios não convencionais. Preferencialmente, os bochechos devem ser feito após a última refeição do dia.</w:t>
      </w:r>
    </w:p>
    <w:p>
      <w:pPr>
        <w:pStyle w:val="NDICE"/>
        <w:rPr/>
      </w:pPr>
      <w:bookmarkStart w:id="4" w:name="__RefHeading___Toc139359845"/>
      <w:bookmarkEnd w:id="4"/>
      <w:r>
        <w:rPr/>
        <w:t>DISCUSSÃO</w:t>
      </w:r>
    </w:p>
    <w:p>
      <w:pPr>
        <w:pStyle w:val="TextBodyIndent"/>
        <w:spacing w:lineRule="auto" w:line="480" w:before="0" w:after="480"/>
        <w:rPr/>
      </w:pPr>
      <w:r>
        <w:rPr/>
        <w:t>Na odontologia, a estética é importante e na ortodontia é fundamental, aliando-se à função e à estabilidade. Porém, para se evitar ou minimizar os efeitos indesejáveis à situação dos tecidos gengivais nos tratamentos ortodônticos, é necessário um controle químico-mecânico da placa bacteriana, onde a mesma ganha maiores proporções uma vez que a presença de bandas, acessórios ortodônticos e a própria resina utilizada para unir esses aparatos aos dentes comprometem a habilidade do paciente em remover efetivamente a placa, aumentando a atividade de cárie, manchas brancas na superfície de esmalte, além de estimular o desenvolvimento de patologias gengivais generalizadas e alterações na microbiota bucal.</w:t>
      </w:r>
    </w:p>
    <w:p>
      <w:pPr>
        <w:pStyle w:val="TextBodyIndent"/>
        <w:spacing w:lineRule="auto" w:line="480" w:before="0" w:after="480"/>
        <w:rPr/>
      </w:pPr>
      <w:r>
        <w:rPr/>
        <w:t>O controle químico-mecânico da placa bacteriana tem cada vez mais ocupado espaço dentro da Odontologia, como um todo, e, em especial na Ortodontia. Muitas têm sido as formas de utilização do controle da placa, porém, de todos os métodos, a escovação associada a um dentifrício é o mais universalmente usado. A escovação dental usando uma variedade de técnicas, escovas e dentifrícios, reduz altamente a placa nas superfícies bucal e lingual e em alguns casos a superfície inter proximal dos dentes. Concluindo então que o principal instrumento preventivo para qualquer paciente odontológico é a escova dental e sua importância ainda é aumentada em pacientes que usam aparelhos fixos pela dificuldade de realizar procedimentos profiláticos em ortodontia. No entanto, não podemos transferir totalmente as características de uma escova dental comum para uma escova ortodôntica, pois temos a presença de braquetes na face vestibular dos dentes, que dificulta o contato total das cerdas com o dente. Pensado nesta situação, NEVES e col. em (1987), eliminaram a primeira fileira junto as cerdas do meio para facilitar a escovação em pacientes que usam aparelho fixo, limpando, portanto, braquetes e estrutura dental. Aproveitando a efetividade da escova ortodôntica modificada por NEVES, CUNHA e CARVALHO em 1993, através de uma pesquisa clínica compararam esta com uma escova tradicional e, concluíram que a escova dental modificada é mais eficiente que a escova tradicional no controle da placa bacteriana e índice gengival. Porém, estudos realizados por KILIÇOGLU et al. em 1997, não observaram diferenças significantes no controle da placa entre as escovas dentais comuns e ortodônticas. Uma comparação realizada em pacientes ortodônticos entre a escova dental elétrica e a comum, KOBAYASHI em 1964 apud CUNHA &amp; CARVALHO (1993), através de avaliação clínica não observaram diferença na eficiência da remoção da placa dental e controle do índice gengival. Já WOMAGE e col. em 1968, mostraram que a escova dental elétrica é mais eficaz na remoção da placa bacteriana em comparação à escova dental manual em pacientes ortodônticos.</w:t>
      </w:r>
    </w:p>
    <w:p>
      <w:pPr>
        <w:pStyle w:val="TextBodyIndent"/>
        <w:spacing w:lineRule="auto" w:line="480" w:before="0" w:after="480"/>
        <w:rPr/>
      </w:pPr>
      <w:r>
        <w:rPr/>
        <w:t>GHERSEL et al. em 2001, avaliando a eficácia do uso do fio dental no controle da placa interproximal, menciona que este deve ser reforçado e constantemente lembrado, conscientizando o portador de aparelho ortodôntico fixo da sua real necessidade. Este tem efetividade comprovada na remoção da placa interproximal com conseqüente manutenção da saúde dos tecidos. Seu uso deve ser recomendado diariamente, porém, existe no mercado dispositivos que facilitam sua utilização em pacientes com aparelhos fixos, conhecidos como “passa-fio”.</w:t>
      </w:r>
    </w:p>
    <w:p>
      <w:pPr>
        <w:pStyle w:val="TextBodyIndent"/>
        <w:spacing w:lineRule="auto" w:line="480" w:before="0" w:after="480"/>
        <w:rPr/>
      </w:pPr>
      <w:r>
        <w:rPr/>
        <w:t>Outros recursos podem ser utilizados como coadjuvantes, objetivando facilitar a remoção de detritos ou restos de alimentos em pacientes sob tratamento ortodôntico, são os agentes antimicrobianos, que além de agirem sobre o componente da placa, os microorganismos, constituem um método de execução bastante simples para profissional e paciente.</w:t>
      </w:r>
    </w:p>
    <w:p>
      <w:pPr>
        <w:pStyle w:val="TextBodyIndent"/>
        <w:spacing w:lineRule="auto" w:line="480" w:before="0" w:after="480"/>
        <w:rPr/>
      </w:pPr>
      <w:r>
        <w:rPr/>
        <w:t>Muitos agentes químicos tem sido apontados por sua habilidade de influenciar o desenvolvimento da placa bacteriana supra-gengival. Os dentifrícios são um dos veículos destes quimioterápicos. TUBEL em 2001 e LINDHE em 1993 obtiveram excelentes resultados clínicos com a utilização de um composto fenólico (Triclosan) associado a um sal metálico (citrato de zinco) na composição química dos dentifrícios mostrando que o uso destes agentes antimicrobianos tem influência na redução dos níveis de placa e gengivite. Estes produtos são comercializados como dentifrícios “anti-placa”. Assim, o Triclosan se apresenta como agente antimicrobiano não iônico de amplo espectro, classificado como um bisfenol lipossolúvel, que é usado mais que duas décadas na cosmética geral. O seu mecanismo de ação se baseia no aumento da permeabilidade celular e na inibição de atividades de enzimas tipo tripsina. O citrato de zinco é um sal metálico de propriedades antimicrobianas, que é utilizado na composição de dentifrícios bucais como auxiliar na redução da placa bacteriana. TUBEL fez ainda a combinação acrescentando o Gantrez e pirosfofato de sódio. O Gantrez (copolímero do ácido maleico e do polivinilmetil éter) tem sido incorporado ao Triclosan presente na formulação dos detrifícios múltipla ação, no intuito de aumentar a permanência do mesmo nas estruturas bucais; sua função está baseada no aumento da biodisponibilidade do Triclosan, através da sua habilidade aumentar a concentração deste na camada limite de difusão, encontrada na mucosa bucal e na superfície dental (GAFFAR, 1990).</w:t>
      </w:r>
    </w:p>
    <w:p>
      <w:pPr>
        <w:pStyle w:val="TextBodyIndent"/>
        <w:spacing w:lineRule="auto" w:line="480" w:before="0" w:after="480"/>
        <w:rPr/>
      </w:pPr>
      <w:r>
        <w:rPr/>
        <w:t>O Pirofosfato de Sódio é um sal que tem a capacidade de interagir com a hidroxiapatita do esmalte dental, inibindo a formação de cristais de cálcio e reduzindo a formação de cálculos dentais; as formulações comerciais dos dentifrícios antitártaro tem mostrado um potencial significante na prevenção de deposição de cálculos supra-gengivais. Ao mesmo tempo em que aumentaria a absorção de Triclosan em discos de hidroxiapatita retardando o crescimento bacteriano (JACKSON &amp; MC DONALD, 1994).</w:t>
      </w:r>
    </w:p>
    <w:p>
      <w:pPr>
        <w:pStyle w:val="TextBodyIndent"/>
        <w:spacing w:lineRule="auto" w:line="480" w:before="0" w:after="480"/>
        <w:rPr/>
      </w:pPr>
      <w:r>
        <w:rPr/>
        <w:t>Estudos realizados por GODOY-GARCIA et al. em 1990 e KANCHANAKAMOL, 1995, também contendo Triclosan, porém, associado com copolímero de metoxietileno e ácido maleico, obtiveram redução na formação da placa bacteriana supra-gengival e gengivite, principalmente em pacientes sob tratamento ortodôntico onde a retenção de alimentos ocorre com mais facilidade.</w:t>
      </w:r>
    </w:p>
    <w:p>
      <w:pPr>
        <w:pStyle w:val="TextBodyIndent"/>
        <w:spacing w:lineRule="auto" w:line="480" w:before="0" w:after="480"/>
        <w:rPr/>
      </w:pPr>
      <w:r>
        <w:rPr/>
        <w:t>No entanto, a utilização mais difundida de antimicrobianos para controle de placa é na forma de colutórios (soluções para bochecho). Tais soluções são encontradas com as mais diferentes substâncias ativas no comércio.</w:t>
      </w:r>
    </w:p>
    <w:p>
      <w:pPr>
        <w:pStyle w:val="TextBodyIndent"/>
        <w:spacing w:lineRule="auto" w:line="480" w:before="0" w:after="480"/>
        <w:rPr/>
      </w:pPr>
      <w:r>
        <w:rPr/>
        <w:t>Apesar de não ser nova a utilização dos agentes antimicrobianos no controle da cárie e muitos já terem sido investigados, ainda não se chegou a um antimicrobiano ideal, ou seja, que não produza efeitos colaterais indesejáveis, seja rapidamente bactericida, destruído no trato gastrointestinal, prático, de sabor agradável e que apresente substantividade. Para uso local, porém, destaca-se um antisséptico relativamente seguro e altamente efetivo na redução da placa, gengivite e do streptococos mutans da placa e saliva, a clorexidina (ROSA &amp; ROCHA, 1993). Esse agente antiplaca é impar devido a sua substantividade: ele se adsorve às superfícies bucais e depois é liberado lentamente na forma ativa; isso se dá pela sua afinidade por mucinas salivares e hidroxiapatita.</w:t>
      </w:r>
    </w:p>
    <w:p>
      <w:pPr>
        <w:pStyle w:val="TextBodyIndent"/>
        <w:spacing w:lineRule="auto" w:line="480" w:before="0" w:after="480"/>
        <w:rPr/>
      </w:pPr>
      <w:r>
        <w:rPr/>
        <w:t xml:space="preserve">VASCONCELOS em 2001, através de pesquisas clínicas observou que a clorexidina pode penetrar na mucosa oral, mas a quantidade é provavelmente muito pequena. Todavia, alguns efeitos colaterais pouco sérios têm sido relatados, como descolorações nos dentes, em restaurações, no dorso da língua, descamação e sensibilidade oral. O gosto amargo da solução e a interferência na sensação gustativa por algumas horas após o bochecho têm sido relatados. A descamação e a sensibilidade da mucosa oral, que parecem ocorrer em poucos pacientes, podem ser facilmente evitadas através da redução de concentração da solução aplicada. Com relação à concentração mínima a ser utilizada, esta parece ainda não estar totalmente esclarecida, mas obtêm-se ótimos resultados com soluções para bochecho a 0,12%. Observou também que quando usada em altas concentrações, possui efeitos bactericidas e, em baixas concentrações, exerce efeito bacteriostático presente na placa. </w:t>
      </w:r>
    </w:p>
    <w:p>
      <w:pPr>
        <w:pStyle w:val="TextBodyIndent"/>
        <w:spacing w:lineRule="auto" w:line="480" w:before="0" w:after="480"/>
        <w:rPr/>
      </w:pPr>
      <w:r>
        <w:rPr/>
        <w:t>Apesar da clorexidina controlar a cárie, como foi mencionado por KIDD em 1991, a utilização deste agente químico de controle de placa visando prevenir cárie talvez seja medida excessiva e desnecessária, pois sabe-se que o controle mecânico da placa, controle da dieta e uso do flúor podem ser desenvolvidos nos pacientes, obtendo-se o mesmo benefício, com menores riscos.</w:t>
      </w:r>
    </w:p>
    <w:p>
      <w:pPr>
        <w:pStyle w:val="TextBodyIndent"/>
        <w:spacing w:lineRule="auto" w:line="480" w:before="0" w:after="480"/>
        <w:rPr/>
      </w:pPr>
      <w:r>
        <w:rPr/>
        <w:t xml:space="preserve">Outro agente antimicrobiano usado em forma de bochecho, o cloreto de cetilpiridínio, apresenta muitas vantagens, pois além de iniciar a sua ação rapidamente, umedecer a superfície dos tecidos bucais e nela penetrar, também possui ação detergente, queratolítica e emulsificante com sabor agradável, alterando menos o paladar que a clorexidina e, praticamente, não interferindo nos tecidos duros e moles. Alguns autores como LIMA et al., 1980, acreditam que o cloreto de cetilpiridínio é mais ativo na prevenção que na atuação sobre a gengivite já estabelecida. Nos tratamentos ortodônticos com aparelho fixo a higiene oral é mais difícil de cumprir, portanto, está associada com um aumento de risco de desenvolver uma descalcificação do esmalte ao redor dos braquetes e debaixo das bandas, em superfícies que geralmente mostram uma maior incidência de cáries. Portanto, a incrementação de flúor associado ao tratamento ortodôntico é eficaz, reduzindo assim a atividade cariogênica. Isto foi observado no trabalho de OGAARD et al., em 1998, onde sugeriram que o uso de verniz antimicrobiano Cervitec reduz significativamente o número de </w:t>
      </w:r>
      <w:r>
        <w:rPr>
          <w:i/>
        </w:rPr>
        <w:t>streptococos mutans</w:t>
      </w:r>
      <w:r>
        <w:rPr/>
        <w:t xml:space="preserve"> da placa durante o tratamento ortodôntico com aparelho fixo.</w:t>
      </w:r>
    </w:p>
    <w:p>
      <w:pPr>
        <w:sectPr>
          <w:headerReference w:type="default" r:id="rId16"/>
          <w:headerReference w:type="first" r:id="rId17"/>
          <w:footerReference w:type="default" r:id="rId18"/>
          <w:footerReference w:type="first" r:id="rId19"/>
          <w:type w:val="nextPage"/>
          <w:pgSz w:w="11906" w:h="16838"/>
          <w:pgMar w:left="1701" w:right="1134" w:gutter="0" w:header="720" w:top="1701" w:footer="720" w:bottom="1134"/>
          <w:pgNumType w:fmt="decimal"/>
          <w:formProt w:val="false"/>
          <w:titlePg/>
          <w:textDirection w:val="lrTb"/>
          <w:docGrid w:type="default" w:linePitch="360" w:charSpace="0"/>
        </w:sectPr>
        <w:pStyle w:val="TextBodyIndent"/>
        <w:spacing w:lineRule="auto" w:line="480" w:before="0" w:after="480"/>
        <w:rPr/>
      </w:pPr>
      <w:r>
        <w:rPr/>
        <w:t>GARIB et al., em 1997, também através de avaliação clínica utilizando solução de clorexidina (0,12%) e cloreto de cetilpiridínio (0,05%), observaram redução do índice de placa e de sangramento gengival, indicando portanto, uma eficiência maior na solução de cloredixina.</w:t>
      </w:r>
    </w:p>
    <w:p>
      <w:pPr>
        <w:pStyle w:val="NDICE"/>
        <w:rPr/>
      </w:pPr>
      <w:bookmarkStart w:id="5" w:name="__RefHeading___Toc139359846"/>
      <w:bookmarkEnd w:id="5"/>
      <w:r>
        <w:rPr/>
        <w:t>CONCLUSÃO</w:t>
      </w:r>
    </w:p>
    <w:p>
      <w:pPr>
        <w:pStyle w:val="TextBodyIndent"/>
        <w:spacing w:lineRule="auto" w:line="480" w:before="0" w:after="480"/>
        <w:rPr/>
      </w:pPr>
      <w:r>
        <w:rPr/>
        <w:t>Da análise, ainda que limitada, de estudos relacionados ao controle químico-mecânico da placa bacteriana, pode-se concluir que:</w:t>
      </w:r>
    </w:p>
    <w:p>
      <w:pPr>
        <w:pStyle w:val="TextBodyIndent"/>
        <w:spacing w:lineRule="auto" w:line="480" w:before="0" w:after="480"/>
        <w:rPr/>
      </w:pPr>
      <w:r>
        <w:rPr/>
        <w:t xml:space="preserve">1. A colocação do aparelho ortodôntico fixo proporciona superfícies adicionais que favorecem a retenção de resíduos alimentares e dificultam a escovação dos dentes, propiciando ou aumentando o acúmulo de placa bacteriana e a inflamação gengival. </w:t>
      </w:r>
    </w:p>
    <w:p>
      <w:pPr>
        <w:pStyle w:val="TextBodyIndent"/>
        <w:spacing w:lineRule="auto" w:line="480" w:before="0" w:after="480"/>
        <w:rPr/>
      </w:pPr>
      <w:r>
        <w:rPr/>
        <w:t>2. O controle Químico-Mecânico da placa bacteriana com dentifrício à base de Triclosan demonstra ser um método eficaz na redução da placa dentária bacteriana supra-gengival, sangramento gengival e da gengivite marginal.</w:t>
      </w:r>
    </w:p>
    <w:p>
      <w:pPr>
        <w:pStyle w:val="TextBodyIndent"/>
        <w:spacing w:lineRule="auto" w:line="480" w:before="0" w:after="480"/>
        <w:rPr/>
      </w:pPr>
      <w:r>
        <w:rPr/>
        <w:t>3. Os principais recursos preventivos para controlar a placa bacteriana em pacientes sob tratamento ortodôntico fixo são a escovação motivada e o uso do fio dental.</w:t>
      </w:r>
    </w:p>
    <w:p>
      <w:pPr>
        <w:pStyle w:val="TextBodyIndent"/>
        <w:spacing w:lineRule="auto" w:line="480" w:before="0" w:after="480"/>
        <w:rPr/>
      </w:pPr>
      <w:r>
        <w:rPr/>
        <w:t>4. Os vários agentes químicos são úteis como coadjuvantes, não podendo jamais substituir o uso da escova dental e do fio dental.</w:t>
      </w:r>
    </w:p>
    <w:p>
      <w:pPr>
        <w:pStyle w:val="TextBodyIndent"/>
        <w:spacing w:lineRule="auto" w:line="480" w:before="0" w:after="480"/>
        <w:rPr/>
      </w:pPr>
      <w:r>
        <w:rPr/>
        <w:t>5. A educação, a motivação do paciente, o uso do flúor, são fundamentais para o estabelecimento de um protocolo de atendimento preventivo do paciente com aparelho ortodôntico fixo, no intuito de prevenir a cárie dentária e a doença periodontal.</w:t>
      </w:r>
    </w:p>
    <w:p>
      <w:pPr>
        <w:sectPr>
          <w:headerReference w:type="default" r:id="rId20"/>
          <w:headerReference w:type="first" r:id="rId21"/>
          <w:footerReference w:type="default" r:id="rId22"/>
          <w:footerReference w:type="first" r:id="rId23"/>
          <w:type w:val="nextPage"/>
          <w:pgSz w:w="11906" w:h="16838"/>
          <w:pgMar w:left="1701" w:right="1134" w:gutter="0" w:header="720" w:top="1701" w:footer="720" w:bottom="1134"/>
          <w:pgNumType w:fmt="decimal"/>
          <w:formProt w:val="false"/>
          <w:titlePg/>
          <w:textDirection w:val="lrTb"/>
          <w:docGrid w:type="default" w:linePitch="360" w:charSpace="0"/>
        </w:sectPr>
        <w:pStyle w:val="TextBodyIndent"/>
        <w:spacing w:lineRule="auto" w:line="480" w:before="0" w:after="480"/>
        <w:rPr/>
      </w:pPr>
      <w:r>
        <w:rPr/>
        <w:t>Baseado no que foi descrito quanto ao controle químico-mecânico da placa, a higiene bucal deve ser um fator de primordial importância durante a terapia ortodôntica. Muitos ortodontistas não conseguem uma resposta satisfatória de seus tratamentos, em virtude de não se preocuparem com o estado de saúde gengival de seus pacientes, pois muitas vezes, comprometem a estabilidade do tratamento. É portanto de responsabilidade do ortodontista o espírito crítico no sentido de escolher o que deve utilizar para diminuir o acúmulo de placa bacteriana como também prevenir a atividade cariogênica em pacientes submetidos ao tratamento ortodôntico com aparelhos fixos, buscando assim, manter uma saúde bucal mais favorável e controlada.</w:t>
      </w:r>
    </w:p>
    <w:p>
      <w:pPr>
        <w:pStyle w:val="NDICE"/>
        <w:rPr/>
      </w:pPr>
      <w:bookmarkStart w:id="6" w:name="__RefHeading___Toc139359847"/>
      <w:bookmarkEnd w:id="6"/>
      <w:r>
        <w:rPr>
          <w:lang w:val="en-US"/>
        </w:rPr>
        <w:t>REFERÊNCIA BIBLIOGRÁFICA</w:t>
      </w:r>
    </w:p>
    <w:p>
      <w:pPr>
        <w:pStyle w:val="TextBodyIndent"/>
        <w:spacing w:lineRule="auto" w:line="360" w:before="240" w:after="240"/>
        <w:ind w:hanging="0"/>
        <w:rPr/>
      </w:pPr>
      <w:r>
        <w:rPr>
          <w:lang w:val="en-US"/>
        </w:rPr>
        <w:t xml:space="preserve">ATTARZADEH, F. Water irrigating devices for the orthodontic patient. </w:t>
      </w:r>
      <w:r>
        <w:rPr>
          <w:b/>
          <w:lang w:val="en-US"/>
        </w:rPr>
        <w:t xml:space="preserve">Int. J. Orthod., </w:t>
      </w:r>
      <w:r>
        <w:rPr>
          <w:lang w:val="en-US"/>
        </w:rPr>
        <w:t>v. 28, n.1/2, p.17-22, 1990.</w:t>
      </w:r>
    </w:p>
    <w:p>
      <w:pPr>
        <w:pStyle w:val="TextBodyIndent"/>
        <w:spacing w:lineRule="auto" w:line="360" w:before="240" w:after="240"/>
        <w:ind w:hanging="0"/>
        <w:rPr/>
      </w:pPr>
      <w:r>
        <w:rPr/>
        <w:t xml:space="preserve">AXELSSON, P. A odontologia preventive deve basear-se no controle da placa dentária. São Paulo. </w:t>
      </w:r>
      <w:r>
        <w:rPr>
          <w:b/>
        </w:rPr>
        <w:t>FOUSP-ABOPREV</w:t>
      </w:r>
      <w:r>
        <w:rPr/>
        <w:t>, 1981.</w:t>
      </w:r>
    </w:p>
    <w:p>
      <w:pPr>
        <w:pStyle w:val="TextBodyIndent"/>
        <w:spacing w:lineRule="auto" w:line="360" w:before="240" w:after="240"/>
        <w:ind w:hanging="0"/>
        <w:rPr/>
      </w:pPr>
      <w:r>
        <w:rPr>
          <w:lang w:val="en-US"/>
        </w:rPr>
        <w:t xml:space="preserve">BRIGTMAN, L. J. et al. The effects of a 0,12% chlorhexidine gluconato mouthrinse on onthodontic patients aged 11 through 17 with established gingivitis. </w:t>
      </w:r>
      <w:r>
        <w:rPr>
          <w:b/>
        </w:rPr>
        <w:t>Amer. J. Orthodont. Dentofac. Orthop.</w:t>
      </w:r>
      <w:r>
        <w:rPr/>
        <w:t>, v.100, n.4, p.324-9, Oct. 1991.</w:t>
      </w:r>
    </w:p>
    <w:p>
      <w:pPr>
        <w:pStyle w:val="TextBodyIndent"/>
        <w:spacing w:lineRule="auto" w:line="360" w:before="240" w:after="240"/>
        <w:ind w:hanging="0"/>
        <w:rPr/>
      </w:pPr>
      <w:r>
        <w:rPr/>
        <w:t xml:space="preserve">CARVALHO, R. S. &amp; VIEIRA, D. F. Escovas dentárias brasileiras; dimensões de cabeça, número e disposição dos tufos; forma da superfície livre. </w:t>
      </w:r>
      <w:r>
        <w:rPr>
          <w:b/>
          <w:lang w:val="en-US"/>
        </w:rPr>
        <w:t>Rev. Fac. Odont. S. Paulo</w:t>
      </w:r>
      <w:r>
        <w:rPr>
          <w:lang w:val="en-US"/>
        </w:rPr>
        <w:t>, 21(1-2): 19-40, jan/dez, 1983.</w:t>
      </w:r>
    </w:p>
    <w:p>
      <w:pPr>
        <w:pStyle w:val="TextBodyIndent"/>
        <w:spacing w:lineRule="auto" w:line="360" w:before="240" w:after="240"/>
        <w:ind w:hanging="0"/>
        <w:rPr/>
      </w:pPr>
      <w:r>
        <w:rPr>
          <w:lang w:val="en-US"/>
        </w:rPr>
        <w:t xml:space="preserve">CHADWICK, B. Products for prevention during orthodontics. </w:t>
      </w:r>
      <w:r>
        <w:rPr>
          <w:b/>
          <w:lang w:val="en-US"/>
        </w:rPr>
        <w:t>Brit. J. Orthod.</w:t>
      </w:r>
      <w:r>
        <w:rPr>
          <w:lang w:val="en-US"/>
        </w:rPr>
        <w:t>, v.21, n.4, p.395-98, nov, 1994.</w:t>
      </w:r>
    </w:p>
    <w:p>
      <w:pPr>
        <w:pStyle w:val="TextBodyIndent"/>
        <w:spacing w:lineRule="auto" w:line="360" w:before="240" w:after="240"/>
        <w:ind w:hanging="0"/>
        <w:rPr/>
      </w:pPr>
      <w:r>
        <w:rPr/>
        <w:t xml:space="preserve">CUNHA, T. C. R. &amp; CARVALHO, L. S. Avaliação da efetividade de uma escova dental modificada em comparação a uma tradicional no controle da placa bacteriana e índice gengival em pacientes com aparatologia ortodôntica fixa. </w:t>
      </w:r>
      <w:r>
        <w:rPr>
          <w:b/>
          <w:lang w:val="en-US"/>
        </w:rPr>
        <w:t>Ortodontia</w:t>
      </w:r>
      <w:r>
        <w:rPr>
          <w:lang w:val="en-US"/>
        </w:rPr>
        <w:t>, v. 26, n. 01, p.58-67, jan/fev/mar/abr, 1993.</w:t>
      </w:r>
    </w:p>
    <w:p>
      <w:pPr>
        <w:pStyle w:val="TextBodyIndent"/>
        <w:spacing w:lineRule="auto" w:line="360" w:before="240" w:after="240"/>
        <w:ind w:hanging="0"/>
        <w:rPr/>
      </w:pPr>
      <w:r>
        <w:rPr>
          <w:lang w:val="en-US"/>
        </w:rPr>
        <w:t xml:space="preserve">GAFFAR, A. et al. Antiplaque effects of dentifrices containing triclosan/copolymer/NAF system versus triclosan dentifrices without the copolymer. </w:t>
      </w:r>
      <w:r>
        <w:rPr>
          <w:b/>
        </w:rPr>
        <w:t>Am. J. Orthod.</w:t>
      </w:r>
      <w:r>
        <w:rPr/>
        <w:t>, v.3, p.57-514, 1990.</w:t>
      </w:r>
    </w:p>
    <w:p>
      <w:pPr>
        <w:pStyle w:val="TextBodyIndent"/>
        <w:spacing w:lineRule="auto" w:line="360" w:before="240" w:after="240"/>
        <w:ind w:hanging="0"/>
        <w:rPr/>
      </w:pPr>
      <w:r>
        <w:rPr>
          <w:lang w:val="es-PY"/>
        </w:rPr>
        <w:t xml:space="preserve">GARIB, D. G. et al. </w:t>
      </w:r>
      <w:r>
        <w:rPr/>
        <w:t xml:space="preserve">Efeito do uso do gluconato de clorexidina e do cloreto de cetilpiridínio, em bochechos, com o meio complementar da higiene bucal em pacientes sob tratamento ortodôntico. </w:t>
      </w:r>
      <w:r>
        <w:rPr>
          <w:b/>
        </w:rPr>
        <w:t>Ortodontia</w:t>
      </w:r>
      <w:r>
        <w:rPr/>
        <w:t>, vol.30, n.02, p.22-30, maio/junho/julho/agosto, 1997.</w:t>
      </w:r>
    </w:p>
    <w:p>
      <w:pPr>
        <w:pStyle w:val="TextBodyIndent"/>
        <w:spacing w:lineRule="auto" w:line="360" w:before="240" w:after="240"/>
        <w:ind w:hanging="0"/>
        <w:rPr/>
      </w:pPr>
      <w:r>
        <w:rPr/>
        <w:t xml:space="preserve">GHERSEL, E. L. A. et al., Higiene Bucal em Ortodontia. </w:t>
      </w:r>
      <w:r>
        <w:rPr>
          <w:b/>
        </w:rPr>
        <w:t>Journal Brasil de Ortod. &amp; ortop. Facial</w:t>
      </w:r>
      <w:r>
        <w:rPr/>
        <w:t>, Ano 6, n.31, p.25-29, jan./fev., 2001.</w:t>
      </w:r>
    </w:p>
    <w:p>
      <w:pPr>
        <w:pStyle w:val="TextBodyIndent"/>
        <w:spacing w:lineRule="auto" w:line="360" w:before="240" w:after="240"/>
        <w:ind w:hanging="0"/>
        <w:rPr/>
      </w:pPr>
      <w:r>
        <w:rPr>
          <w:lang w:val="es-PY"/>
        </w:rPr>
        <w:t xml:space="preserve">GODOY-GARCIA, F. et al. </w:t>
      </w:r>
      <w:r>
        <w:rPr>
          <w:lang w:val="en-US"/>
        </w:rPr>
        <w:t xml:space="preserve">Effect of a triclosan/copolymer/fluoride dentifrice on plaque formation and gingivitis: a7-month clinical study. </w:t>
      </w:r>
      <w:r>
        <w:rPr>
          <w:b/>
          <w:lang w:val="en-US"/>
        </w:rPr>
        <w:t>Am. J. Dentist.</w:t>
      </w:r>
      <w:r>
        <w:rPr>
          <w:lang w:val="en-US"/>
        </w:rPr>
        <w:t>, v.3, special issue, p.15-26, September, 1990.</w:t>
      </w:r>
    </w:p>
    <w:p>
      <w:pPr>
        <w:pStyle w:val="TextBodyIndent"/>
        <w:spacing w:lineRule="auto" w:line="360" w:before="240" w:after="240"/>
        <w:ind w:hanging="0"/>
        <w:rPr/>
      </w:pPr>
      <w:r>
        <w:rPr>
          <w:lang w:val="en-US"/>
        </w:rPr>
        <w:t xml:space="preserve">JACKSON, R. J., Mc DONALD, F. E. The effect of pyrophosphate on Triclosan activity. </w:t>
      </w:r>
      <w:r>
        <w:rPr>
          <w:b/>
          <w:lang w:val="en-US"/>
        </w:rPr>
        <w:t>J. Dent. Res.</w:t>
      </w:r>
      <w:r>
        <w:rPr>
          <w:lang w:val="en-US"/>
        </w:rPr>
        <w:t>, v.73, n.4, 1994.</w:t>
      </w:r>
    </w:p>
    <w:p>
      <w:pPr>
        <w:pStyle w:val="TextBodyIndent"/>
        <w:spacing w:lineRule="auto" w:line="360" w:before="240" w:after="240"/>
        <w:ind w:hanging="0"/>
        <w:rPr>
          <w:lang w:val="en-US"/>
        </w:rPr>
      </w:pPr>
      <w:r>
        <w:rPr>
          <w:lang w:val="en-US"/>
        </w:rPr>
        <w:t xml:space="preserve">KANCHANAKAMOL, V. et al. Reduction of plaque formationa and gingivitis by a dentifrice contairing triclosan and copolymer. </w:t>
      </w:r>
      <w:r>
        <w:rPr>
          <w:b/>
          <w:lang w:val="en-US"/>
        </w:rPr>
        <w:t>J. Periodontal.</w:t>
      </w:r>
      <w:r>
        <w:rPr>
          <w:lang w:val="en-US"/>
        </w:rPr>
        <w:t>, v.66, n.2, p.109-12, 1995.</w:t>
      </w:r>
    </w:p>
    <w:p>
      <w:pPr>
        <w:pStyle w:val="TextBodyIndent"/>
        <w:spacing w:lineRule="auto" w:line="360" w:before="240" w:after="240"/>
        <w:ind w:hanging="0"/>
        <w:rPr>
          <w:lang w:val="en-US"/>
        </w:rPr>
      </w:pPr>
      <w:r>
        <w:rPr>
          <w:lang w:val="en-US"/>
        </w:rPr>
        <w:t xml:space="preserve">KIDD, E. A. M. Role of chlorhexidini in the management of dental caries. </w:t>
      </w:r>
      <w:r>
        <w:rPr>
          <w:b/>
          <w:lang w:val="en-US"/>
        </w:rPr>
        <w:t>Int. Dent. J.</w:t>
      </w:r>
      <w:r>
        <w:rPr>
          <w:lang w:val="en-US"/>
        </w:rPr>
        <w:t>, v.41, p.279-86, 1991.</w:t>
      </w:r>
    </w:p>
    <w:p>
      <w:pPr>
        <w:pStyle w:val="TextBodyIndent"/>
        <w:spacing w:lineRule="auto" w:line="360" w:before="240" w:after="240"/>
        <w:ind w:hanging="0"/>
        <w:rPr/>
      </w:pPr>
      <w:r>
        <w:rPr>
          <w:lang w:val="en-US"/>
        </w:rPr>
        <w:t xml:space="preserve">KILIÇOGLU, H. et al. Comparison of the effectiveness of two types of toothbrushes on the oral hygiene of patients undergoing orthodontic treatment with fixed appliances. </w:t>
      </w:r>
      <w:r>
        <w:rPr>
          <w:b/>
          <w:lang w:val="en-US"/>
        </w:rPr>
        <w:t>Am. J. Orthod. Dentofac Orthop.</w:t>
      </w:r>
      <w:r>
        <w:rPr>
          <w:lang w:val="en-US"/>
        </w:rPr>
        <w:t>, v.111, n.6, p.591-4, 1997.</w:t>
      </w:r>
    </w:p>
    <w:p>
      <w:pPr>
        <w:pStyle w:val="TextBodyIndent"/>
        <w:spacing w:lineRule="auto" w:line="360" w:before="240" w:after="240"/>
        <w:ind w:hanging="0"/>
        <w:rPr>
          <w:b/>
          <w:b/>
          <w:lang w:val="en-US"/>
        </w:rPr>
      </w:pPr>
      <w:r>
        <w:rPr>
          <w:lang w:val="es-PY"/>
        </w:rPr>
        <w:t xml:space="preserve">LIMA, S. N. M. et al. </w:t>
      </w:r>
      <w:r>
        <w:rPr/>
        <w:t xml:space="preserve">Avaliação dos efeitos do cloreto de cetilpiridínio na inibição da placa dental e nas condições clínicas da gengiva humana. </w:t>
      </w:r>
      <w:r>
        <w:rPr>
          <w:b/>
          <w:lang w:val="en-US"/>
        </w:rPr>
        <w:t>Ver. Ass. Paul. Cirurg. Dent.</w:t>
      </w:r>
      <w:r>
        <w:rPr>
          <w:lang w:val="en-US"/>
        </w:rPr>
        <w:t>, v.34, v.25, 1980.</w:t>
      </w:r>
    </w:p>
    <w:p>
      <w:pPr>
        <w:pStyle w:val="TextBodyIndent"/>
        <w:spacing w:lineRule="auto" w:line="360" w:before="240" w:after="240"/>
        <w:ind w:hanging="0"/>
        <w:rPr/>
      </w:pPr>
      <w:r>
        <w:rPr>
          <w:lang w:val="en-US"/>
        </w:rPr>
        <w:t xml:space="preserve">LINDHE, J. et al. The effect of a triclosan-containing dentifrice on estableshed plaque and gingivitis. </w:t>
      </w:r>
      <w:r>
        <w:rPr>
          <w:b/>
          <w:lang w:val="en-US"/>
        </w:rPr>
        <w:t>J. Clin. Periondotol.</w:t>
      </w:r>
      <w:r>
        <w:rPr>
          <w:lang w:val="en-US"/>
        </w:rPr>
        <w:t>, v.20, p.327-34, Meinksgaard, 1993.</w:t>
      </w:r>
    </w:p>
    <w:p>
      <w:pPr>
        <w:pStyle w:val="TextBodyIndent"/>
        <w:spacing w:lineRule="auto" w:line="360" w:before="240" w:after="240"/>
        <w:ind w:hanging="0"/>
        <w:rPr/>
      </w:pPr>
      <w:r>
        <w:rPr>
          <w:lang w:val="en-US"/>
        </w:rPr>
        <w:t xml:space="preserve">LOE, H. Does clorexidine have a place in the prophylaxis of dental diseases. </w:t>
      </w:r>
      <w:r>
        <w:rPr>
          <w:b/>
        </w:rPr>
        <w:t>J. Periodont. Res.</w:t>
      </w:r>
      <w:r>
        <w:rPr/>
        <w:t>, v.8, Suppl.12, p.93-9, 1973.</w:t>
      </w:r>
    </w:p>
    <w:p>
      <w:pPr>
        <w:pStyle w:val="TextBodyIndent"/>
        <w:spacing w:lineRule="auto" w:line="360" w:before="240" w:after="240"/>
        <w:ind w:hanging="0"/>
        <w:rPr/>
      </w:pPr>
      <w:r>
        <w:rPr/>
        <w:t xml:space="preserve">NEVES, S. et al. Aplicação de método de hygiene bucal em pacientes portadores de aparelho ortodôntico. </w:t>
      </w:r>
      <w:r>
        <w:rPr>
          <w:b/>
        </w:rPr>
        <w:t>Rev. Bras. Odontol.</w:t>
      </w:r>
      <w:r>
        <w:rPr/>
        <w:t>, v.44, n.4, p.2-8, 1987.</w:t>
      </w:r>
    </w:p>
    <w:p>
      <w:pPr>
        <w:pStyle w:val="TextBodyIndent"/>
        <w:spacing w:lineRule="auto" w:line="360" w:before="240" w:after="240"/>
        <w:ind w:hanging="0"/>
        <w:rPr/>
      </w:pPr>
      <w:r>
        <w:rPr/>
        <w:t xml:space="preserve">OGAARD, B. &amp; col. Efecto antimicrobiano de um borniz de clorhexidina-timol (cervitec) em pacientes ortodóncicos. </w:t>
      </w:r>
      <w:r>
        <w:rPr>
          <w:b/>
          <w:lang w:val="en-US"/>
        </w:rPr>
        <w:t>Journal of Orthopedics – Orthodontics and Pediatric Dentistry</w:t>
      </w:r>
      <w:r>
        <w:rPr>
          <w:lang w:val="en-US"/>
        </w:rPr>
        <w:t>, v.3, n.1, artículo 5, p.59-65, 1998.</w:t>
      </w:r>
    </w:p>
    <w:p>
      <w:pPr>
        <w:pStyle w:val="TextBodyIndent"/>
        <w:spacing w:lineRule="auto" w:line="360" w:before="240" w:after="240"/>
        <w:ind w:hanging="0"/>
        <w:rPr>
          <w:lang w:val="en-US"/>
        </w:rPr>
      </w:pPr>
      <w:r>
        <w:rPr>
          <w:lang w:val="en-US"/>
        </w:rPr>
        <w:t xml:space="preserve">PETTI, S. et al Effect of orthodontic therapy with fixed and removable appliances o oral microbiota: a six-month longitudional study. </w:t>
      </w:r>
      <w:r>
        <w:rPr>
          <w:b/>
          <w:lang w:val="en-US"/>
        </w:rPr>
        <w:t>New Mcrobiol.</w:t>
      </w:r>
      <w:r>
        <w:rPr>
          <w:lang w:val="en-US"/>
        </w:rPr>
        <w:t xml:space="preserve"> v.20, n.1, p.55-62, 1997.</w:t>
      </w:r>
    </w:p>
    <w:p>
      <w:pPr>
        <w:pStyle w:val="TextBodyIndent"/>
        <w:spacing w:lineRule="auto" w:line="360" w:before="240" w:after="240"/>
        <w:ind w:hanging="0"/>
        <w:rPr>
          <w:lang w:val="en-US"/>
        </w:rPr>
      </w:pPr>
      <w:r>
        <w:rPr>
          <w:lang w:val="en-US"/>
        </w:rPr>
        <w:t xml:space="preserve">RENVERT, S.; BIRKHED, D. Comparison between 3 triclosan dentifrices on plaque, gingivitis and salivary microflora. </w:t>
      </w:r>
      <w:r>
        <w:rPr>
          <w:b/>
          <w:lang w:val="en-US"/>
        </w:rPr>
        <w:t>J. Clin. Periodontal</w:t>
      </w:r>
      <w:r>
        <w:rPr>
          <w:lang w:val="en-US"/>
        </w:rPr>
        <w:t>, v.22, p.63-70, 1995.</w:t>
      </w:r>
    </w:p>
    <w:p>
      <w:pPr>
        <w:pStyle w:val="TextBodyIndent"/>
        <w:spacing w:lineRule="auto" w:line="360" w:before="240" w:after="240"/>
        <w:ind w:hanging="0"/>
        <w:rPr/>
      </w:pPr>
      <w:r>
        <w:rPr/>
        <w:t xml:space="preserve">ROSA, O. P. S., ROCHA, R. S. S. Clorexidina e cárie. </w:t>
      </w:r>
      <w:r>
        <w:rPr>
          <w:b/>
          <w:lang w:val="en-US"/>
        </w:rPr>
        <w:t>Bol. Inf. CECADE</w:t>
      </w:r>
      <w:r>
        <w:rPr>
          <w:lang w:val="en-US"/>
        </w:rPr>
        <w:t>, v.01, n.1/2, p.1-24, jan/ago 1993.</w:t>
      </w:r>
    </w:p>
    <w:p>
      <w:pPr>
        <w:pStyle w:val="TextBodyIndent"/>
        <w:spacing w:lineRule="auto" w:line="360" w:before="240" w:after="240"/>
        <w:ind w:hanging="0"/>
        <w:rPr/>
      </w:pPr>
      <w:r>
        <w:rPr>
          <w:lang w:val="en-US"/>
        </w:rPr>
        <w:t xml:space="preserve">TRIMPENEERS, L. M. et al. Effect of electric toothbrushes versus manual toothbrushes on removal of plaque and periodontal status during orthodontic treatment. </w:t>
      </w:r>
      <w:r>
        <w:rPr>
          <w:b/>
          <w:lang w:val="en-US"/>
        </w:rPr>
        <w:t>Am. J. Orthod. Dentof. Orthop.</w:t>
      </w:r>
      <w:r>
        <w:rPr>
          <w:lang w:val="en-US"/>
        </w:rPr>
        <w:t>, v.111, n.5, p.492-7, may, 1997.</w:t>
      </w:r>
    </w:p>
    <w:p>
      <w:pPr>
        <w:pStyle w:val="TextBodyIndent"/>
        <w:spacing w:lineRule="auto" w:line="360" w:before="240" w:after="240"/>
        <w:ind w:hanging="0"/>
        <w:rPr/>
      </w:pPr>
      <w:r>
        <w:rPr>
          <w:lang w:val="es-PY"/>
        </w:rPr>
        <w:t xml:space="preserve">TUBEL, C. A. M. et al. </w:t>
      </w:r>
      <w:r>
        <w:rPr/>
        <w:t xml:space="preserve">Importância do controle químico-mecânico da placa bacteriana durante o tratamento ortodôntico. </w:t>
      </w:r>
      <w:r>
        <w:rPr>
          <w:b/>
        </w:rPr>
        <w:t>J. Bras. Ortod. Ortop.</w:t>
      </w:r>
      <w:r>
        <w:rPr/>
        <w:t>, ano 3, n.15, p.29-34, maio/junho, 1998.</w:t>
      </w:r>
    </w:p>
    <w:p>
      <w:pPr>
        <w:pStyle w:val="TextBodyIndent"/>
        <w:spacing w:lineRule="auto" w:line="360" w:before="240" w:after="240"/>
        <w:ind w:hanging="0"/>
        <w:rPr/>
      </w:pPr>
      <w:r>
        <w:rPr>
          <w:lang w:val="es-PY"/>
        </w:rPr>
        <w:t xml:space="preserve">TUBEL, C. A. M. et al. </w:t>
      </w:r>
      <w:r>
        <w:rPr/>
        <w:t xml:space="preserve">Controle da placa bacteriana e inflamação gengival utilizando um dentifrício contendo triclosan, em pacientes submetidos ao tratamento ortodôntico. </w:t>
      </w:r>
      <w:r>
        <w:rPr>
          <w:b/>
          <w:lang w:val="en-US"/>
        </w:rPr>
        <w:t>Journal of Orthopedics, Orthodontics and Pediatric Dentistry</w:t>
      </w:r>
      <w:r>
        <w:rPr>
          <w:lang w:val="en-US"/>
        </w:rPr>
        <w:t>, n.4, p.55-62, agosto/set/out, 2001.</w:t>
      </w:r>
    </w:p>
    <w:p>
      <w:pPr>
        <w:pStyle w:val="TextBodyIndent"/>
        <w:spacing w:lineRule="auto" w:line="360" w:before="240" w:after="240"/>
        <w:ind w:hanging="0"/>
        <w:rPr/>
      </w:pPr>
      <w:r>
        <w:rPr/>
        <w:t xml:space="preserve">UETANABARO, T. et al. Acúmulo de placa bacteriana em pacientes portadores de colagem direta e anéis convencionais. </w:t>
      </w:r>
      <w:r>
        <w:rPr>
          <w:b/>
        </w:rPr>
        <w:t>R. G. O.</w:t>
      </w:r>
      <w:r>
        <w:rPr/>
        <w:t>, Porto Alegre, v.32, n.2, p.161-166, abr-jun, 1984.</w:t>
      </w:r>
    </w:p>
    <w:p>
      <w:pPr>
        <w:pStyle w:val="TextBodyIndent"/>
        <w:spacing w:lineRule="auto" w:line="360" w:before="240" w:after="240"/>
        <w:ind w:hanging="0"/>
        <w:rPr/>
      </w:pPr>
      <w:r>
        <w:rPr/>
        <w:t xml:space="preserve">VASCONCELOS, J. O uso de clorexidina na prática odontológica. </w:t>
      </w:r>
      <w:r>
        <w:rPr>
          <w:b/>
        </w:rPr>
        <w:t>Journal de Assessoria ao Odontologista</w:t>
      </w:r>
      <w:r>
        <w:rPr/>
        <w:t>, São Paulo, Ano IV-27, p.51-52, set./out., 2001.</w:t>
      </w:r>
    </w:p>
    <w:p>
      <w:pPr>
        <w:pStyle w:val="TextBodyIndent"/>
        <w:spacing w:lineRule="auto" w:line="360" w:before="240" w:after="240"/>
        <w:ind w:hanging="0"/>
        <w:rPr/>
      </w:pPr>
      <w:r>
        <w:rPr>
          <w:lang w:val="en-US"/>
        </w:rPr>
        <w:t xml:space="preserve">ZACHRISSON, S.; ZACHRISSON, B. V. Gengival condition associated with orthodontic treatment. </w:t>
      </w:r>
      <w:r>
        <w:rPr>
          <w:b/>
          <w:lang w:val="en-US"/>
        </w:rPr>
        <w:t>Angle Orthod.</w:t>
      </w:r>
      <w:r>
        <w:rPr>
          <w:lang w:val="en-US"/>
        </w:rPr>
        <w:t>, Appleton. V.42, n.1, p.26-34, jan. 1972.</w:t>
      </w:r>
    </w:p>
    <w:p>
      <w:pPr>
        <w:pStyle w:val="TextBodyIndent"/>
        <w:spacing w:lineRule="auto" w:line="360" w:before="240" w:after="240"/>
        <w:ind w:hanging="0"/>
        <w:rPr/>
      </w:pPr>
      <w:r>
        <w:rPr>
          <w:lang w:val="en-US"/>
        </w:rPr>
        <w:t>ZACHRISSON, B. V. Cause and prevention of injuries to theet and supporting structures during orthodontic treatment.</w:t>
      </w:r>
      <w:r>
        <w:rPr>
          <w:b/>
          <w:lang w:val="en-US"/>
        </w:rPr>
        <w:t xml:space="preserve"> Am. J. Orthod.</w:t>
      </w:r>
      <w:r>
        <w:rPr>
          <w:lang w:val="en-US"/>
        </w:rPr>
        <w:t>, v.69, n.3, p.285-300, mar., 1976.</w:t>
      </w:r>
    </w:p>
    <w:sectPr>
      <w:headerReference w:type="default" r:id="rId24"/>
      <w:headerReference w:type="first" r:id="rId25"/>
      <w:footerReference w:type="default" r:id="rId26"/>
      <w:footerReference w:type="first" r:id="rId27"/>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vi</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vi</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4"/>
    </w:rPr>
  </w:style>
  <w:style w:type="paragraph" w:styleId="NDICE">
    <w:name w:val="ÍNDICE"/>
    <w:basedOn w:val="TextBody"/>
    <w:qFormat/>
    <w:pPr>
      <w:spacing w:lineRule="auto" w:line="360" w:before="0" w:after="9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6:00Z</dcterms:created>
  <dc:creator>CLIENTE</dc:creator>
  <dc:description/>
  <dc:language>en-US</dc:language>
  <cp:lastModifiedBy>Mustapha Amad Neto</cp:lastModifiedBy>
  <cp:lastPrinted>2007-01-29T08:58:00Z</cp:lastPrinted>
  <dcterms:modified xsi:type="dcterms:W3CDTF">2007-01-29T10:58:00Z</dcterms:modified>
  <cp:revision>3</cp:revision>
  <dc:subject/>
  <dc:title>CONTROLE DA PLACA BACTERIANA EM PACIENTES SOB TRATAMENTO ORTODONTICO</dc:title>
</cp:coreProperties>
</file>